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ANTACHIA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val="false"/>
        </w:rPr>
        <w:t>ATTENTI ALLE MISURE!</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si tratta di un concorso per Superdotati e neppure della pubblicità di un pornoshop! Le “misure”, cui qui si allude, sarebbero la grande innovazione elaborata dalla/e Proposta/e di riforma legislativa della Polizia Locale, presentate recentemente dall’ANCI/UPI/Conferenze Regionali &amp; Affini.</w:t>
      </w:r>
    </w:p>
    <w:p>
      <w:pPr>
        <w:pStyle w:val="Normal"/>
        <w:jc w:val="both"/>
        <w:rPr>
          <w:rFonts w:ascii="Times New Roman" w:hAnsi="Times New Roman" w:cs="Times New Roman"/>
        </w:rPr>
      </w:pPr>
      <w:r>
        <w:rPr>
          <w:rFonts w:cs="Times New Roman" w:ascii="Times New Roman" w:hAnsi="Times New Roman"/>
        </w:rPr>
        <w:t>Infatti, laddove viene affrontata la questione della natura giuridica del rapporto di lavoro del personale di P.L., codeste Proposte (anzi, “Disegni di Legge”!), liquidano lapidariamente ogni problema sancendo l’introduzione (allusione involontaria!) di siffatte “misure” (id.) per distinguere, in qualche modo, la contrattazione (e le relative procedure) del personale in oggetto, da quella “comune” ed “ordinaria” riservata a tutto l’universo dei dipendenti degli Enti Locali (Regioni comprese!).</w:t>
      </w:r>
    </w:p>
    <w:p>
      <w:pPr>
        <w:pStyle w:val="Normal"/>
        <w:jc w:val="both"/>
        <w:rPr/>
      </w:pPr>
      <w:r>
        <w:rPr>
          <w:rFonts w:cs="Times New Roman" w:ascii="Times New Roman" w:hAnsi="Times New Roman"/>
        </w:rPr>
        <w:t xml:space="preserve">Ora, a prescindere che questa espressione è, tutto sommato, un dejà-vu (o, più propriamente, un dejà-senti!) poiché, invariabilmente, in tutte le proposte di contro-riforma, presentate nell’ultima e penultima Legislatura, si adottava l’espediente di escludere soluzioni strutturali con il miraggio delle “apposite misure”, si pone, logicamente, il quesito della </w:t>
      </w:r>
      <w:r>
        <w:rPr>
          <w:rFonts w:cs="Times New Roman" w:ascii="Times New Roman" w:hAnsi="Times New Roman"/>
          <w:u w:val="single"/>
        </w:rPr>
        <w:t>identificazione</w:t>
      </w:r>
      <w:r>
        <w:rPr>
          <w:rFonts w:cs="Times New Roman" w:ascii="Times New Roman" w:hAnsi="Times New Roman"/>
        </w:rPr>
        <w:t xml:space="preserve"> e del </w:t>
      </w:r>
      <w:r>
        <w:rPr>
          <w:rFonts w:cs="Times New Roman" w:ascii="Times New Roman" w:hAnsi="Times New Roman"/>
          <w:u w:val="single"/>
        </w:rPr>
        <w:t>significato</w:t>
      </w:r>
      <w:r>
        <w:rPr>
          <w:rFonts w:cs="Times New Roman" w:ascii="Times New Roman" w:hAnsi="Times New Roman"/>
        </w:rPr>
        <w:t xml:space="preserve"> di questo stesso termine.</w:t>
      </w:r>
    </w:p>
    <w:p>
      <w:pPr>
        <w:pStyle w:val="Normal"/>
        <w:jc w:val="both"/>
        <w:rPr>
          <w:rFonts w:ascii="Times New Roman" w:hAnsi="Times New Roman" w:cs="Times New Roman"/>
        </w:rPr>
      </w:pPr>
      <w:r>
        <w:rPr>
          <w:rFonts w:cs="Times New Roman" w:ascii="Times New Roman" w:hAnsi="Times New Roman"/>
        </w:rPr>
        <w:t>Premessa: tramontate (o solo eclissate) le aspettative di un “rientro nel Pubblico”, ossia, del ripristino del regime contrattuale ante-Decreto Amato, con equiparazione giuridico-economica alle altre Forze di Polizia, diversi settori e sindacati di categoria (non il nostro!) si sono “allineati” (e coperti!) sul versante del richiedere, “almeno”, una forma di contrattazione che tenesse in conto le differenze, normative ed istituzionali, esistenti fra gli operatori della Polizia Municipale (o Locale) ed il suddetto “universo” degli impiegati, funzionari ed esecutivi dell’ex Pubblico Impiego (statale e locale) devastato dalla riforma del ’92-’93.</w:t>
      </w:r>
    </w:p>
    <w:p>
      <w:pPr>
        <w:pStyle w:val="Normal"/>
        <w:jc w:val="both"/>
        <w:rPr/>
      </w:pPr>
      <w:r>
        <w:rPr>
          <w:rFonts w:cs="Times New Roman" w:ascii="Times New Roman" w:hAnsi="Times New Roman"/>
        </w:rPr>
        <w:t xml:space="preserve">Si è cominciato, quindi, a parlare di </w:t>
      </w:r>
      <w:r>
        <w:rPr>
          <w:rFonts w:cs="Times New Roman" w:ascii="Times New Roman" w:hAnsi="Times New Roman"/>
          <w:u w:val="single"/>
        </w:rPr>
        <w:t>Area Separata</w:t>
      </w:r>
      <w:r>
        <w:rPr>
          <w:rFonts w:cs="Times New Roman" w:ascii="Times New Roman" w:hAnsi="Times New Roman"/>
        </w:rPr>
        <w:t xml:space="preserve"> e questa locuzione – ancorché non aliena da un certo fascino terminologico! – si è diffusa al punto tale da far credere che, realmente, si potesse, in qualche modo, supplire all’emarginazione della categoria dalle altre Polizie di Stato attraverso un simile surrogato.</w:t>
      </w:r>
    </w:p>
    <w:p>
      <w:pPr>
        <w:pStyle w:val="Normal"/>
        <w:jc w:val="both"/>
        <w:rPr>
          <w:rFonts w:ascii="Times New Roman" w:hAnsi="Times New Roman" w:cs="Times New Roman"/>
        </w:rPr>
      </w:pPr>
      <w:r>
        <w:rPr>
          <w:rFonts w:cs="Times New Roman" w:ascii="Times New Roman" w:hAnsi="Times New Roman"/>
        </w:rPr>
        <w:t>D’altronde, era il medesimo Decreto Amato (art. 70) a stabilire che, per il personale governato dalla l. 65/86 e per i Segretari comunali (?) si dovesse predisporre un’apposita disciplina per quanto concernesse i contratti collettivi di lavoro.</w:t>
      </w:r>
    </w:p>
    <w:p>
      <w:pPr>
        <w:pStyle w:val="Normal"/>
        <w:jc w:val="both"/>
        <w:rPr/>
      </w:pPr>
      <w:r>
        <w:rPr>
          <w:rFonts w:cs="Times New Roman" w:ascii="Times New Roman" w:hAnsi="Times New Roman"/>
        </w:rPr>
        <w:t xml:space="preserve">Orbene, per evitare che certe truffe e certi inganni legislativi rimangano impregiudicati, deve anzitutto osservarsi che il riconoscimento di una </w:t>
      </w:r>
      <w:r>
        <w:rPr>
          <w:rFonts w:cs="Times New Roman" w:ascii="Times New Roman" w:hAnsi="Times New Roman"/>
          <w:u w:val="single"/>
        </w:rPr>
        <w:t>differenziazione soltanto procedurale e modale</w:t>
      </w:r>
      <w:r>
        <w:rPr>
          <w:rFonts w:cs="Times New Roman" w:ascii="Times New Roman" w:hAnsi="Times New Roman"/>
        </w:rPr>
        <w:t xml:space="preserve"> della (dinamica della) contrattazione non tocca, neppur minimamente, la natura del “prodotto”, cioè del </w:t>
      </w:r>
      <w:r>
        <w:rPr>
          <w:rFonts w:cs="Times New Roman" w:ascii="Times New Roman" w:hAnsi="Times New Roman"/>
          <w:u w:val="single"/>
        </w:rPr>
        <w:t>contratto</w:t>
      </w:r>
      <w:r>
        <w:rPr>
          <w:rFonts w:cs="Times New Roman" w:ascii="Times New Roman" w:hAnsi="Times New Roman"/>
        </w:rPr>
        <w:t xml:space="preserve"> e della sua natura giuridica, </w:t>
      </w:r>
      <w:r>
        <w:rPr>
          <w:rFonts w:cs="Times New Roman" w:ascii="Times New Roman" w:hAnsi="Times New Roman"/>
          <w:u w:val="single"/>
        </w:rPr>
        <w:t>che resta integralmente ed impietosamente privatisti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ccezione” ammannita dal Decreto Amato era, pertanto, solo lo squallido orpello per offrire un contentino alla categoria ed aggirare, contestualmente, più gravi “nodi”, di carattere costituzionale ed ordinamentale, che siffatta “trovata” avrebbe potuto provocare, specialmente in soggetti e sindacati meno “allineati” (e coperti)!</w:t>
      </w:r>
    </w:p>
    <w:p>
      <w:pPr>
        <w:pStyle w:val="Normal"/>
        <w:jc w:val="both"/>
        <w:rPr/>
      </w:pPr>
      <w:r>
        <w:rPr>
          <w:rFonts w:cs="Times New Roman" w:ascii="Times New Roman" w:hAnsi="Times New Roman"/>
        </w:rPr>
        <w:t xml:space="preserve">Infatti, ove qualcuno non si fosse accontentato delle baggianate  propagandistiche e (malamente) auto-legittimatorie, strombazzate dal Governo Amato per giustificare questa sperequazione di trattamento con le altre Polizie – pur a parità di funzioni, compiti e </w:t>
      </w:r>
      <w:r>
        <w:rPr>
          <w:rFonts w:cs="Times New Roman" w:ascii="Times New Roman" w:hAnsi="Times New Roman"/>
          <w:u w:val="single"/>
        </w:rPr>
        <w:t xml:space="preserve">rischi </w:t>
      </w:r>
      <w:r>
        <w:rPr>
          <w:rFonts w:cs="Times New Roman" w:ascii="Times New Roman" w:hAnsi="Times New Roman"/>
        </w:rPr>
        <w:t>– il meno che poteva avvenire era la censura della Corte costituzionale per violazione dell’art. 3 della Costituzione (par condicio normativa)!</w:t>
      </w:r>
    </w:p>
    <w:p>
      <w:pPr>
        <w:pStyle w:val="Normal"/>
        <w:jc w:val="both"/>
        <w:rPr>
          <w:rFonts w:ascii="Times New Roman" w:hAnsi="Times New Roman" w:cs="Times New Roman"/>
        </w:rPr>
      </w:pPr>
      <w:r>
        <w:rPr>
          <w:rFonts w:cs="Times New Roman" w:ascii="Times New Roman" w:hAnsi="Times New Roman"/>
        </w:rPr>
        <w:t>Naturalmente, tutti zitti (con qualche solita e lodevole eccezione), per cui il Decreto Amato ha mantenuta intatta la sua validità riproducendosi, poi, pedissequamente nel nuovo D. Lgs. 165/01.</w:t>
      </w:r>
    </w:p>
    <w:p>
      <w:pPr>
        <w:pStyle w:val="Normal"/>
        <w:jc w:val="both"/>
        <w:rPr>
          <w:rFonts w:ascii="Times New Roman" w:hAnsi="Times New Roman" w:cs="Times New Roman"/>
        </w:rPr>
      </w:pPr>
      <w:r>
        <w:rPr>
          <w:rFonts w:cs="Times New Roman" w:ascii="Times New Roman" w:hAnsi="Times New Roman"/>
        </w:rPr>
        <w:t>Ma le burle peggiori si sono ravvisate allorquando si è trattato di definire questa Area Separata: in pratica, nessuno è mai riuscito a spiegare cosa fosse ed in che cosa consistesse …!</w:t>
      </w:r>
    </w:p>
    <w:p>
      <w:pPr>
        <w:pStyle w:val="Normal"/>
        <w:jc w:val="both"/>
        <w:rPr>
          <w:rFonts w:ascii="Times New Roman" w:hAnsi="Times New Roman" w:cs="Times New Roman"/>
        </w:rPr>
      </w:pPr>
      <w:r>
        <w:rPr>
          <w:rFonts w:cs="Times New Roman" w:ascii="Times New Roman" w:hAnsi="Times New Roman"/>
        </w:rPr>
        <w:t>Meglio, allora, parlare di “misure”, anche se la locuzione lascia aperti quesiti inquietanti: si tratta di predisporre una stanzetta (“separata”), nella quale discutere le identiche problematiche contrattuali della “stanzona” attigua, o si verte in tema di “dipendenti in divisa” che, però, risultando egualmente privatizzati, nell’ambito del compartone dei dipendenti degli Enti Locali, possono concertare la scelta di una sartoria e di una lavanderia più specializzate nella manutenzione o confezione delle uniformi? Altrimenti, di quali “misure” si starebbe discettando? Nessuna risposta!</w:t>
      </w:r>
    </w:p>
    <w:p>
      <w:pPr>
        <w:pStyle w:val="Normal"/>
        <w:jc w:val="both"/>
        <w:rPr>
          <w:rFonts w:ascii="Times New Roman" w:hAnsi="Times New Roman" w:cs="Times New Roman"/>
        </w:rPr>
      </w:pPr>
      <w:r>
        <w:rPr>
          <w:rFonts w:cs="Times New Roman" w:ascii="Times New Roman" w:hAnsi="Times New Roman"/>
        </w:rPr>
        <w:t>Ora, è piuttosto evidente come il prolungato silenzio riservato a tali (umanissime) domande risulti, in sé, molto significativo della … insignificanza, sia dell’Area Separata, sia, ancor più, delle “misure” suddette.</w:t>
      </w:r>
    </w:p>
    <w:p>
      <w:pPr>
        <w:pStyle w:val="Normal"/>
        <w:jc w:val="both"/>
        <w:rPr>
          <w:rFonts w:ascii="Times New Roman" w:hAnsi="Times New Roman" w:cs="Times New Roman"/>
        </w:rPr>
      </w:pPr>
      <w:r>
        <w:rPr>
          <w:rFonts w:cs="Times New Roman" w:ascii="Times New Roman" w:hAnsi="Times New Roman"/>
        </w:rPr>
        <w:t>Non solo: ammesso e non concesso che quell’Area costituisca un dato reale e praticabile, il solo fatto di inserirla in una legge ordinaria – com’è quella ANCI/UPI, ecc., e com’era, d’altronde, nelle varie proposte Saia, Cristaldi &amp; company – violerebbe gravemente l’autonomia e le libertà sindacali alle quali, comunque, il Decreto Amato (legge ordinaria anch’essa; e previgente!) attribuiva la competenza esclusiva a richiederla presso le singole Amministrazioni locali.</w:t>
      </w:r>
    </w:p>
    <w:p>
      <w:pPr>
        <w:pStyle w:val="Normal"/>
        <w:jc w:val="both"/>
        <w:rPr>
          <w:rFonts w:ascii="Times New Roman" w:hAnsi="Times New Roman" w:cs="Times New Roman"/>
        </w:rPr>
      </w:pPr>
      <w:r>
        <w:rPr>
          <w:rFonts w:cs="Times New Roman" w:ascii="Times New Roman" w:hAnsi="Times New Roman"/>
        </w:rPr>
        <w:t>Ma, tant’è: i Sindacati non riscuotono grandi simpatie da parte dell’ANCI &amp; Soci, visto che, nel suo preambolo al Disegno di Legge sulla sicurezza integrata (altra frode anti-autonomista!), il preclaro Senatore Barbolini dichiara esplicitamente che questo testo deve “andare oltre” la logica sindacale …! Alla faccia della democrazia e dei diritti dei Lavoratori!</w:t>
      </w:r>
    </w:p>
    <w:p>
      <w:pPr>
        <w:pStyle w:val="Normal"/>
        <w:jc w:val="both"/>
        <w:rPr>
          <w:rFonts w:ascii="Times New Roman" w:hAnsi="Times New Roman" w:cs="Times New Roman"/>
        </w:rPr>
      </w:pPr>
      <w:r>
        <w:rPr>
          <w:rFonts w:cs="Times New Roman" w:ascii="Times New Roman" w:hAnsi="Times New Roman"/>
        </w:rPr>
        <w:t>Conclusione: urge una opportuna ripartizione di compiti. I Sindacati meno “gialli” continuino nel pretendere, anche per via giudiziale, il ripristino del regime contrattuale di diritto pubblico che rappresenta l’unico (ed istituzionale) obiettivo per restituire alla Polizia Locale il ruolo che le compete rispetto all’Ordinamento giuridico.</w:t>
      </w:r>
    </w:p>
    <w:p>
      <w:pPr>
        <w:pStyle w:val="Normal"/>
        <w:jc w:val="both"/>
        <w:rPr>
          <w:rFonts w:ascii="Times New Roman" w:hAnsi="Times New Roman" w:cs="Times New Roman"/>
        </w:rPr>
      </w:pPr>
      <w:r>
        <w:rPr>
          <w:rFonts w:cs="Times New Roman" w:ascii="Times New Roman" w:hAnsi="Times New Roman"/>
        </w:rPr>
        <w:t>Le altre O.S. si battano, se lo ritengono giusto, per ottenere l’Area Separata presso le Amministrazioni di appartenenza, glissando sulla irrilevanza e, spesso, sul comico di questa soluzione.</w:t>
      </w:r>
    </w:p>
    <w:p>
      <w:pPr>
        <w:pStyle w:val="Normal"/>
        <w:jc w:val="both"/>
        <w:rPr>
          <w:rFonts w:ascii="Times New Roman" w:hAnsi="Times New Roman" w:cs="Times New Roman"/>
        </w:rPr>
      </w:pPr>
      <w:r>
        <w:rPr>
          <w:rFonts w:cs="Times New Roman" w:ascii="Times New Roman" w:hAnsi="Times New Roman"/>
        </w:rPr>
        <w:t xml:space="preserve">Quanto all’ANCI, UPI, Conferenze e “Fori”, si raccomanda che tutti insieme e celermente facciano l’uso migliore di quelle “misure” augurando loro buon divertimen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32:00Z</dcterms:created>
  <dc:creator>Angel</dc:creator>
  <dc:description/>
  <dc:language>en-US</dc:language>
  <cp:lastModifiedBy>Angel</cp:lastModifiedBy>
  <dcterms:modified xsi:type="dcterms:W3CDTF">2006-07-28T13:37:00Z</dcterms:modified>
  <cp:revision>4</cp:revision>
  <dc:subject/>
  <dc:title>CANTACHIARO</dc:title>
</cp:coreProperties>
</file>