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ntidroga: presentato documento "Cocaina e minori"</w:t>
      </w:r>
    </w:p>
    <w:p>
      <w:pPr>
        <w:pStyle w:val="NormaleWeb"/>
        <w:rPr/>
      </w:pPr>
      <w:r>
        <w:rPr/>
        <w:t>Informazione e comunicazione mediatiche coerenti, implementazione del ruolo della famiglia, impiego di strumenti multimediali, diagnosi precoce e supporto alle famiglie, programmi di allerta precoce per la responsabilizzazione dei genitori, servizi dedicati ai minori, applicazione delle leggi contro la promozione e la pubblicizzazione dell’uso di droghe, controlli antidroga e antialcol sui guidatori minorenni, coinvolgimento del mondo dello spettacolo.</w:t>
      </w:r>
    </w:p>
    <w:p>
      <w:pPr>
        <w:pStyle w:val="NormaleWeb"/>
        <w:rPr/>
      </w:pPr>
      <w:r>
        <w:rPr/>
        <w:t>Sono alcune delle Linee d’indirizzo per le attività di prevenzione e l’identificazione precoce dell’uso di sostanze contenute nel documento “Cocaina e minori”, presentato questa mattina dal Senatore Carlo Giovanardi, Sottosegretario alla Presidenza del Consiglio dei Ministri.</w:t>
      </w:r>
    </w:p>
    <w:p>
      <w:pPr>
        <w:pStyle w:val="NormaleWeb"/>
        <w:rPr/>
      </w:pPr>
      <w:r>
        <w:rPr/>
        <w:t xml:space="preserve">Il documento che affronta con un’ottica totalmente innovativa il problema della droga e minori, è stato illustrato dal Dott. Giovanni Serpelloni, Capo del Dipartimento per le politiche antidroga, che ne ha curato in prima persona la stesura e la definizione tecnico scientifica della pubblicazione, nel corso della conferenza stampa tenutasi questa mattina in vista della Giornata Mondiale contro la Droga, che si celebrerà domani 26 giugno. </w:t>
      </w:r>
    </w:p>
    <w:p>
      <w:pPr>
        <w:pStyle w:val="NormaleWeb"/>
        <w:rPr/>
      </w:pPr>
      <w:r>
        <w:rPr/>
        <w:t>La pubblicazione contiene, oltre alle linee di indirizzo, una valutazione degli interventi di prevenzione e un corposo numero di allegati tra i quali spiccano: la guida per genitori, educatori e amministratori, basata sulla ricerca scientifica contenente indicazioni per prevenire l’uso di droghe tra i bambini e gli adolescenti; la raccolta dei materiali della campagna informativa nazionale; una guida per il trattamento individuale della dipendenza da cocaina attraverso il counseling.</w:t>
      </w:r>
    </w:p>
    <w:p>
      <w:pPr>
        <w:pStyle w:val="NormaleWeb"/>
        <w:rPr/>
      </w:pPr>
      <w:r>
        <w:rPr/>
        <w:t>“</w:t>
      </w:r>
      <w:r>
        <w:rPr/>
        <w:t>E’ stato osservato – afferma il Sottosegretario – che oggi per alcuni minorenni, il consumo di droga, ed in particolare di cocaina, non viene ancora considerato un comportamento dannoso, pericoloso e da evitare. L’esigenza di fare prevenzione precoce – dunque – costituisce sempre di più una prerogativa importante nel contesto globale delle politiche relative al fenomeno della droga. A tal proposito ci si è resi conto, però, che le tradizionali forme di intervento rivolte alla prevenzione non hanno mostrato particolare efficacia. Da qui – spiega Giovanardi – è nata l’idea di elaborare delle linee di indirizzo per le attività di prevenzione ed identificazione precoce dell’uso di sostanze, puntando soprattutto al fenomeno emergente dell’uso di cocaina tra i minori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5:09:00Z</dcterms:created>
  <dc:creator>cris</dc:creator>
  <dc:description/>
  <cp:keywords/>
  <dc:language>en-US</dc:language>
  <cp:lastModifiedBy>cris</cp:lastModifiedBy>
  <dcterms:modified xsi:type="dcterms:W3CDTF">2009-07-03T15:10:00Z</dcterms:modified>
  <cp:revision>1</cp:revision>
  <dc:subject/>
  <dc:title>Antidroga: presentato documento "Cocaina e minori"</dc:title>
</cp:coreProperties>
</file>