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36" w:before="0" w:after="120"/>
        <w:rPr>
          <w:rFonts w:ascii="Arial" w:hAnsi="Arial" w:cs="Arial"/>
          <w:color w:val="FFFFFF"/>
          <w:sz w:val="16"/>
          <w:szCs w:val="16"/>
        </w:rPr>
      </w:pPr>
      <w:r>
        <w:rPr>
          <w:rFonts w:cs="Arial" w:ascii="Arial" w:hAnsi="Arial"/>
          <w:color w:val="FFFFFF"/>
          <w:sz w:val="16"/>
          <w:szCs w:val="16"/>
        </w:rPr>
        <w:t>20000401</w:t>
      </w:r>
    </w:p>
    <w:p>
      <w:pPr>
        <w:pStyle w:val="Heading3"/>
        <w:shd w:fill="FFFFFF" w:val="clear"/>
        <w:rPr/>
      </w:pPr>
      <w:hyperlink r:id="rId2">
        <w:bookmarkStart w:id="0" w:name="7396549405909211852"/>
        <w:bookmarkEnd w:id="0"/>
        <w:r>
          <w:rPr>
            <w:rStyle w:val="InternetLink"/>
            <w:rFonts w:cs="Verdana" w:ascii="Verdana" w:hAnsi="Verdana"/>
          </w:rPr>
          <w:t>INCOMPATIBILITÀ AMBIENTALE NELLA POLIZIA MUNICIPALE</w:t>
        </w:r>
      </w:hyperlink>
      <w:r>
        <w:rPr>
          <w:rFonts w:cs="Verdana" w:ascii="Verdana" w:hAnsi="Verdana"/>
          <w:color w:val="191919"/>
        </w:rPr>
        <w:t xml:space="preserve"> </w:t>
      </w:r>
    </w:p>
    <w:p>
      <w:pPr>
        <w:pStyle w:val="Normal"/>
        <w:shd w:fill="FFFFFF" w:val="clear"/>
        <w:jc w:val="center"/>
        <w:rPr>
          <w:rFonts w:ascii="Verdana" w:hAnsi="Verdana" w:cs="Verdana"/>
          <w:color w:val="191919"/>
        </w:rPr>
      </w:pPr>
      <w:hyperlink r:id="rId3">
        <w:r>
          <w:rPr>
            <w:rStyle w:val="InternetLink"/>
            <w:rFonts w:cs="Verdana" w:ascii="Verdana" w:hAnsi="Verdana"/>
          </w:rPr>
          <w:t xml:space="preserve">31.03.09 </w:t>
        </w:r>
      </w:hyperlink>
      <w:r>
        <w:rPr>
          <w:rFonts w:cs="Verdana" w:ascii="Verdana" w:hAnsi="Verdana"/>
          <w:color w:val="191919"/>
        </w:rPr>
        <w:t>- L’art. 32 del D.P.R. 3/1957 (T.U. delle disposizioni concernenti lo statuto degli impiegati civili dello Stato), che prevede l’ipotesi del trasferimento per incompatibilità ambientale del dipendente pubblico, è stato abrogato dall’art.72, comma 1 lettera a), del D.Lgs. 165/2001.</w:t>
        <w:br/>
        <w:t>Sul punto è intervenuta specifica giurisprudenza (Tribunale di Ancona del 05.09.2003).</w:t>
        <w:br/>
        <w:t>Tuttavia, sussiste ancora la possibilità di mobilità per incompatibilità ambientale nell’ ipotesi prevista dall’ art. 3, comma 1, della L. 27.03.2001 n.97, cioè allorquando vi sia un procedimento penale connesso a procedimento disciplinare a carico di un dipendente.</w:t>
        <w:br/>
        <w:t>Il trasferimento di un dirigente, o più in generale, di un dipendente della P.A. per fatti aventi rilievo penale trova la sua disciplina nella L.27.03.2001 n. 97 e ss.mm.ii.</w:t>
        <w:br/>
        <w:t>L’art. 3 di questa legge prevede l’ipotesi del “trasferimento” ad altro ufficio solo, e soltanto, se i fatti contestati afferiscono ai reati p.e p. dagli articoli 314,1°c., 317,318,319,319 ter,320 codice penale.</w:t>
        <w:br/>
        <w:t>Il Giudice civile deve garantire che sia stato rispettato l’iter normativo per l’applicazione di un procedimento ablativo a danno di un dipendente.</w:t>
        <w:br/>
        <w:t>L’Amministrazione non avviando il procedimento disciplinare rinuncia, di fatto, all’accertamento di quei fatti che non possono essere portati all’attenzione del giudice che non ha potestà disciplinare, prerogativa esclusiva della P.A., ma ha il potere di verificare se l’attività dell’Amministrazione è stata esercitata in modo legittimo.</w:t>
        <w:br/>
        <w:t>In altri termini, se i fatti sono quelli rappresentati dall’Amministrazione, quegli stessi fatti vanno contestati al dipendente nelle forme di legge e non possono essere posti a fondamento, per la prima volta, di un provvedimento disciplinare di rimozione senza che detto procedimento disciplinare sia stato instaurato nè il Giudice può sostituirsi al potere disciplinare della P.A. ed applicare una sanzione disciplinare.</w:t>
        <w:br/>
        <w:t>Nel rapporto di lavoro privatizzato non esiste più il potere generale di rimuovere un lavoratore semplicemente perchè “non gradito”.</w:t>
        <w:br/>
        <w:t>Oggi il rapporto di lavoro nel pubblico impiego è paritetico ed è disciplinato dal contratto individuale di lavoro in coordinamento con il C.C.N.L. e nei contratti vigenti non è contemplato il trasferimento per “incompatibilità ambientale”.</w:t>
        <w:br/>
        <w:t>E’ appena il caso di precisare che per effetto dell’art. 2, comma 2, del D.Lgs.165/2001 sono i contratti di lavoro a disciplinare il rapporto.</w:t>
        <w:br/>
        <w:t>E’ il contratto che diventa legge tra le parti come previsto dall’art. 1372 c.c..</w:t>
        <w:br/>
        <w:t>In mancanza di un idoneo strumento legislativo l’istituto del trasferimento per incompatibilità ambientale strictu sensu non è più operativo nel pubblico impiego privatizzato, quantomeno nel comparto degli EE.LL.: inoltre sicuramente non è applicabile alla figura dell’appartenente alla P.M. con particolare riferimento alla figura del dirigente.</w:t>
        <w:br/>
        <w:t>Nei contratti di lavoro attualmente vigenti non è contemplata l’ipotesi di trasferimento per incompatibilità ambientale e ciò perchè l’Amministrazione ha altri strumenti, ancora più efficaci ed immediati, per rimuovere un dipendente o un dirigente che non fa a pieno il proprio lavoro.</w:t>
        <w:br/>
        <w:t>- Deve essere premesso che nel caso di specie NON si è in presenza di un trasferimento in senso tecnico, ovvero di un cambiamento della sede lavorativa, immutate rimanendo le mansioni, bensì di variazione delle mansioni all’interno dello stesso Ente.[/b]</w:t>
        <w:br/>
        <w:t>- Il mutamento radicale e repentino delle mansioni, riferito al peculiare status ed al ruolo di appartenente alla P.M., si configura come atto ben più gravoso e penalizzante di un trasferimento, magari in un comune limitrofo, con mantenimento di ruolo, status, qualifica e funzioni, pesantemente compromesse.</w:t>
        <w:br/>
        <w:t>- Tale mutamento, incidendo non solo sul lavoro ma anche- in maniera evidente – sulla “personalità e dignità” del dipendente va valutato con particolare severità ed approfondimento di indagine.</w:t>
        <w:br/>
        <w:t>Si è detto che l’art. 32 del D.P.R. 3/1957 è stato abrogato.</w:t>
        <w:br/>
        <w:t>- NE CONSEGUE: che l’ incompatibilità ambientale NON ASSUME più ALCUN AUTONOMO RILIEVO NELLA DISCIPLINA nel rapporto di pubblico impiego divenuto “privatizzato” poichè non trova fondamento nè nella legge – per effetto dell’abrogazione – nè nel contratto collettivo nazionale degli enti locali.</w:t>
        <w:br/>
        <w:t>- Giurisprudenza e dottrina formatesi IN EPOCA SUCCESSIVA all’abrogazione dell’istituto concordano oggi nel ritenere che in via generalizzata (si noti: in generale!) nel pubblico impiego privatizzato, al di fuori dei casi in cui l’istituto continua ad applicarsi, l’incompatibilità ambientale non rileva più ex se ma soltanto rilevano “le RAGIONI ORGANIZZATIVE E PRODUTTIVE DELL’AMM.NE”, ovvero le motivazioni previste dal secondo comma dell’art. 2103 c.c. che sostanzialmente omogeneizza – per questo aspetto – il lavoro privato al pubblico impiego privatizzato.</w:t>
        <w:br/>
        <w:t>E così il Tribunale di Messina – ordinanza 10/9/2002; Trib. di Ancona ordinanza 5/9/2003.</w:t>
        <w:br/>
        <w:t>E’ dunque onere della P.A. – che deve rispettare sia i principi di correttezza e buona fede ex artt. 1175 e 1375 c.c. sia il disposto dell’art. 52 del Dlgs n. 165/2001 in tema di equivalenza delle mansioni – NON SOLO ALLEGARE MA PROVARE in concreto che la condotta di un dipendente ABBIA PRODOTTO EFFETTIVAMENTE CONSEGUENZE DI DISORGANIZZAZIONE O DI DISFUNZIONE ALL’INTERNO DELL’UNITA’ PRODUTTIVA.</w:t>
        <w:br/>
        <w:t>L’adozione dell’atto di trasferimento ad altro incarico per supposta “incompatibilità ambientale” POSTULA, IN OGNI CASO, UN ACCERTAMENTO SPECIFICO E RIGOROSO DELLE CAUSE, che debbono essere tali da ESCLUDERE, IN MODO IRREVERSIBILE ED ASSOLUTO, OGNI POSSIBILITA’ DI PERMANENZA del dipendente nel posto ricoperto in precedenza” poichè il corretto bilanciamento degli interessi del datore di lavoro e del lavoratore lo impone nel mutato rapporto paritetico e perchè ritenere il contrario significherebbe non attribuire alcun senso all’abrogazione dell’istituto per effetto delle norme citate !</w:t>
        <w:br/>
        <w:t>Anche la dottrina giuslavoristica approda alla stessa conclusione.</w:t>
        <w:br/>
        <w:t>“A fronte dell’abrogazione dell’art. 32 DPR N. 3/57 per effetto dell’art. 43, comma V del D.lgs n. 80/1998, si ritiene oggi che debba farsi riferimento, nel pubblico impiego contrattualizzato, UNICAMENTE all’art. 2103 c.c. e ciò SIA per quanto riguarda I LIMITI di adozione del trasferimento per motivi oggettivi (non deve trattarsi di MOTIVI DISCIPLINARI) SIA per quanto riguarda la PROVA che deve essere SERIA, COMPROVATA E RIGOROSA IN ordine al fatto che al lavoratore siano EFFETTIVAMENTE IMPUTABILI le conseguenze di disorganizzazione interna all’unità produttiva cui è preposto, disfunzioni che debbono inoltre essere accertate come gravi e rilevanti sotto quei profili tecnici-organizzativi e produttivi di cui all’art. 2103, 2° comma, c.c.”.</w:t>
        <w:br/>
        <w:t>(Mainardi “Il Potere disciplinare nel lavoro privato e pubblico” – in Codice Civile, Commentario, Busnelli, Giuffrè, 2002).</w:t>
        <w:br/>
        <w:t>Altra conseguenza significativa dell’abrogazione dell’ art. 32 cit. è che, ferma restando la salvaguardia prioritaria dell’equivalenza delle mansioni di cui al primo comma dell’art. 2103 c.c., “non possono più darsi rilievo a fatti LATAMENTE ETICI quali il PRESTIGIO della P.A., il MANCATO GRADIMENTO del Sindaco, il dissenso fra colleghi ecc.” (Mainardi opera citata).</w:t>
        <w:br/>
        <w:t>A nessuno sfugge l’accezione di reale tutela e di garanzia che connota oggi e giustamente la mobilità del lavoratore, proprio per evitare l’uso distorto del potere datoriale (cfr. Corte Cost. sentenze nn.103-104/2007).</w:t>
        <w:br/>
        <w:t>“E’ indubbio che il trasferimento per incompatibilità sia stato spesso adottato nel settore pubblico a fini eminentemente disciplinari, specie allo scopo di eludere i limiti procedurali stabiliti per il corretto e legittimo esercizio dell’azione disciplinare, nelle ipotesi in cui l’oggettiva situazione di incompatibilità fosse determinata soprattutto da condotte sul lavoro idonee a determinare disservizio per negligenze nell’ operato del dipendente” (sempre Mainardi opera citata con richiami di copiosa giurisprudenza sia del TAR che dei giudici del lavoro).</w:t>
        <w:br/>
        <w:t>Sia ieri che oggi IL LIMITE PERMANE, per evidenti ragioni di giustizia reale e soprattutto per garantire legittimo fondamento all’atto di mobilità.</w:t>
        <w:br/>
        <w:t>Con l’ulteriore precisazione: oggi – per l’impiego privatizzato – non ha più senso parlare di “potere di trasferimento per incompatibilità ambientale” nè possono richiamarsi vecchie sentenze che fanno applicazione di concetti ormai superati: IN PARTICOLARE la riconducibilità al 2103 c.c. non consente di prescindere dall’accertamento “dell’addebitabilità effettiva” dei fatti –causa dell’adibizione ad altre mansioni- al dipendente. La precisazione è importante anche con riferimento al divieto, che permane nella contrattazione collettiva, del trasferimento per fini disciplinari (ancora Mainardi sul punto, ma il principio è pacifico:si deve escludere, già sul piano delle fonti di determinazione delle sanzioni ex art 55, comma 3 dlgs 165/2001, la possibilità per il datore di lavoro pubblico di applicare pene non previste dai codici disciplinari dei contratti collettivi. Opera citata pag 51).</w:t>
        <w:br/>
        <w:t>OCCORRE, DUNQUE, OGGI, alla luce della rivisitazione dell’istituto nei termini indicati dalla dottrina e dalla giurisprudenza più accorta e recente:</w:t>
        <w:br/>
        <w:t>in primis esaminare SE il trasferimento rivesta o meno carattere paradisciplinare, poichè la tutela del lavoro, prima che del lavoratore, presuppone che sia escluso quello che viene definito l’uso deviante e strabico del trasferimento per incompatibilità ambientale e che si accerti se in concreto l’Amm.ne – al di là delle formule adottate nell’atto – abbia agito rispettando i canoni di correttezza, lealtà e buona fede (1175 c.c.) che ne debbono improntare l’operato .</w:t>
        <w:br/>
        <w:t>Bisogna in sostanza accertare se il dipendente sia la vittima di un “ostracismo” che ha cercato di esautorarlo in tutti i modi, avvalendosi di alcuni “funzionari compiacenti”, fino a relegarlo in un “ufficio” creato ad “hoc” sulla carta, privo di reale incarico, ovvero se il dipendente – agendo contra legem – ovvero con comportamento irragionevole – abbia determinato gravi disfunzioni nel Corpo di P.M. ineliminabili se non attraverso la rimozione dell’incarico.</w:t>
        <w:br/>
        <w:t>Occorre inoltre che l’Amministrazione dia PROVA CERTA, RIGOROSA E COMPROVATA della fondatezza dei fatti addotti, dell’imputabilità al dipendente ed unicamente a quest’ultimo, della gravità dei singoli fatti e – NON DA ULTIMO – dell’inevitabilità della rimozione del dipendente, dimostrando l’Amministrazione, di converso, di avere agito CON LEGALITA’, LEALTA’ E CORRETTEZZA.[/b]</w:t>
        <w:br/>
        <w:t>Esaminare se l’atto di mobilità di cui si contesta l’erroneità dei presupposti, del procedimento e della stessa qualificazione giuridica sia stato correttamente adottato, presuppone l’accertamento giudiziale della correttezza, per l’appunto, dei presupposti in fatto ed in diritto e della finalità tipica (scopo) cui l’atto è preordinato oltre che dei limiti posti all’esercizio del potere, tanto più in presenza di un atto paritetico, tanto più innanzi ad un giudice del lavoro che dispone del potere-dovere di vagliare i corretti presupposti di adozione dell’atto che si assume viziato e che dispone altresì un più ampio potere di indagine “sul rapporto di lavoro”. Ritenere il contrario significherebbe accedere ad una nozione del tutto formalistica, che è esclusiva e tipica del ricorso al TAR, ed in spregio dei poteri attribuiti al giudice del Lavoro.</w:t>
        <w:br/>
        <w:t>Il Giudice dovrà del tutto correttamente applicare i principi ora illustrati, giungendo alla conclusione che tutti i motivi rilevanti addotti dall’Amm.ne integrerebbero (in thesi) violazione di doveri d’ufficio e, pertanto, suscettibili di accertamento in contraddittorio con l’interessato, con le garanzie di difesa previste dal nostro ordinamento che sono state tutte eluse e disattese!</w:t>
        <w:br/>
        <w:t>Nel caso di trasferimento per incompatibilità ambientale si è infatti preferito evitare ogni accertamento da parte dell’Amm.ne in sede disciplinare proprio con l’intento di “colpire” il dipendente dietro lo schermo apparente di costruita legalità del più discusso e controverso provvedimento di trasferimento per incompatibilità ambientale, inapplicabile all’appartenente alla P.M. ed – in ogni caso – erroneamente, applicato.[/b]</w:t>
        <w:br/>
        <w:t>L’istituto dell’incompatibilità ambientale non è applicabile stricto sensu al dirigente degli EE.LL. per effetto dell’espressa esclusione dell’applicazione dell’art.2103 c.c. prevista dall’art.19 del D.Lgs.165/2001.</w:t>
        <w:br/>
        <w:t>Sull’applicabilità dell’art.19 cit. vi sono pochi dubbi.</w:t>
        <w:br/>
        <w:t>La normativa di riferimento, in materia di dirigenza, deve essere individuata, per tutte le pubbliche amministrazioni, comprese i Comuni, negli artt.13 e ss. del D.Lgs.165/2001.</w:t>
        <w:br/>
        <w:t>Tali disposizioni sono direttamente applicabili solo alle amministrazioni dello Stato; tuttavia, l'art.27 del D.Lgs. 165/2001 (già art.27 bis del D.Lgs.29/1993 come modificato dal D.Lgs.80/1998) stabilisce espressamente che “le regioni a statuto ordinario, nell'esercizio della propria potestà statutaria, legislativa e regolamentare, e le altre pubbliche amministrazioni, nell'esercizio della propria potestà statutaria e regolamentare, adeguano ai principi dell'articolo 4 e del presente capo i propri ordinamenti, tenendo conto delle relative peculiarità...".</w:t>
        <w:br/>
        <w:t>Si noti che non si tratta di una semplice raccomandazione, ma di un vero e proprio obbligo, con la conseguenza che disposizioni regolamentari in contrasto con i principi stabiliti dal D.Lgs. 165/2001 in tema di dirigenza potrebbero essere impugnate per violazione di norme imperative di legge.</w:t>
        <w:br/>
        <w:t>L'art.13 del CCNL dell'area della dirigenza del 23.12.1999, secondo il quale "gli enti, con gli atti previsti dai rispettivi ordinamenti, adeguano le regole sugli incarichi dirigenziali ai principi stabiliti dall'art. 19 del D.Lgs.29/1993, con particolare riferimento ai criteri per il conferimento e la revoca degli incarichi e per il passaggio ad incarichi diversi nonchè per relativa durata che non può essere inferiore a due anni…”, si limita a ribadire un obbligo già previsto dalla legge.</w:t>
        <w:br/>
        <w:t>Per i dirigenti degli EE.LL. l’incompatibilità ambientale, nella moderna concezione del pubblico impiego privatizzato, trova altre forme di espressione che non sono assimilabili o mutuabili con quanto avveniva in passato.Benevento-Andria 31 marzo 2009</w:t>
        <w:br/>
        <w:t>dell'Avv. Pierluigi Arigliani</w:t>
        <w:br/>
        <w:t>Fonte: ANCUPM (Associazione Nazionale Comandanti e Ufficiali dei Corpi di Polizia Municipale)</w:t>
        <w:br/>
      </w:r>
      <w:hyperlink r:id="rId4">
        <w:r>
          <w:rPr>
            <w:rStyle w:val="InternetLink"/>
            <w:rFonts w:cs="Verdana" w:ascii="Verdana" w:hAnsi="Verdana"/>
          </w:rPr>
          <w:t>http://www.polizialocalebg.it/</w:t>
        </w:r>
      </w:hyperlink>
    </w:p>
    <w:p>
      <w:pPr>
        <w:pStyle w:val="Normal"/>
        <w:jc w:val="center"/>
        <w:rPr>
          <w:rFonts w:ascii="Verdana" w:hAnsi="Verdana" w:cs="Verdana"/>
          <w:color w:val="191919"/>
        </w:rPr>
      </w:pPr>
      <w:r>
        <w:rPr>
          <w:rFonts w:cs="Verdana" w:ascii="Verdana" w:hAnsi="Verdana"/>
          <w:color w:val="1919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codeinebrodi.blogspot.com/2009/04/incompatibilita-ambientale-nella.html" TargetMode="External"/><Relationship Id="rId3" Type="http://schemas.openxmlformats.org/officeDocument/2006/relationships/hyperlink" Target="http://www.polizialocalebg.it/news/tabid/59/ctl/ArticleView/mid/378/articleId/4924/310309-INCOMPATIBILITA-AMBIENTALE-NELLA-POLIZIA-MUNICIPALE-USI-ED-ABUSI.aspx" TargetMode="External"/><Relationship Id="rId4" Type="http://schemas.openxmlformats.org/officeDocument/2006/relationships/hyperlink" Target="http://www.polizialocaleb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5:00Z</dcterms:created>
  <dc:creator>cris</dc:creator>
  <dc:description/>
  <cp:keywords/>
  <dc:language>en-US</dc:language>
  <cp:lastModifiedBy>cris</cp:lastModifiedBy>
  <dcterms:modified xsi:type="dcterms:W3CDTF">2009-04-01T16:07:00Z</dcterms:modified>
  <cp:revision>1</cp:revision>
  <dc:subject/>
  <dc:title>20000401</dc:title>
</cp:coreProperties>
</file>