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spacing w:before="164" w:after="82"/>
        <w:rPr/>
      </w:pPr>
      <w:r>
        <w:rPr/>
        <w:t>IMMIGRAZIONE - DALL'AGENZIA VATICANA FIDES: "IL PRIMO DOSSIER SULLA QUESTIONE DELL'IMMIGRAZIONE NEGLI STATI UNITI D'AMERICA"</w:t>
      </w:r>
    </w:p>
    <w:p>
      <w:pPr>
        <w:pStyle w:val="NormaleWeb"/>
        <w:rPr>
          <w:rFonts w:ascii="Verdana" w:hAnsi="Verdana" w:cs="Verdana"/>
          <w:color w:val="000000"/>
          <w:sz w:val="16"/>
          <w:szCs w:val="16"/>
        </w:rPr>
      </w:pPr>
      <w:r>
        <w:rPr>
          <w:rFonts w:cs="Verdana" w:ascii="Verdana" w:hAnsi="Verdana"/>
          <w:color w:val="000000"/>
          <w:sz w:val="16"/>
          <w:szCs w:val="16"/>
        </w:rPr>
        <w:t>(2008-12-01)</w:t>
      </w:r>
    </w:p>
    <w:p>
      <w:pPr>
        <w:pStyle w:val="NormaleWeb"/>
        <w:spacing w:before="280" w:after="240"/>
        <w:jc w:val="both"/>
        <w:rPr/>
      </w:pPr>
      <w:r>
        <w:rPr/>
        <w:t xml:space="preserve">    </w:t>
      </w:r>
      <w:r>
        <w:rPr/>
        <w:t xml:space="preserve">Il primo dei dossier che l’Agenzia Fides intende pubblicare sulla questione dell’immigrazione negli Stati Uniti d’America si apre con una panoramica generale: vengono innanzitutto illustrate le caratteristiche socio-economiche del paese che hanno incoraggiato i flussi migratori sin dalle prime colonizzazioni; attraverso un’analisi delle politiche attuate nei secoli per la regolamentazione dei massicci movimenti, si giungerà ad approfondire la ben più complessa situazione attuale, con un paese che si trova ad affrontare le imponenti sfide migratorie del nuovo millennio senza una legge adeguata, stretto da una grave crisi economica e da un pesante scontento sociale. </w:t>
        <w:br/>
        <w:br/>
        <w:t>  Con l’inasprimento delle regole per l’immigrazione migratorie che ha caratterizzato la politica degli ultimi anni, il caso emblematico è rappresentato dalla frontiera di terra Usa-Messico, dove le più recenti rigide strategie di chiusura sono culminate  nell’approvazione da parte del Congresso Usa di un provvedimento per la costruzione di un muro di 700 miglia lungo il confine. La Conferenza episcopale degli Stati Uniti – e la Chiesa cattolica tutta – condannano aspramente l’inefficacia e la violenza di simili provvedimenti. I vescovi Usa conducono da diversi anni una strenua battaglia a favore dei migranti contro i sistemi di repressione, e lavorano perché si realizzi una riforma per l’immigrazione che incoraggi la legalità nel rispetto dei diritti.</w:t>
        <w:br/>
        <w:br/>
        <w:t>Origini storiche ed economiche dell’immigrazione negli Stati Uniti d’America</w:t>
        <w:br/>
        <w:br/>
        <w:t>“Io ho avuto diverse visite ‘ad Limina’ dei vescovi dell’America Centrale, anche dell’America del Sud, e ho visto l’ampiezza di questo problema, soprattutto il grave problema della separazione delle  famiglie. E questo veramente è pericoloso per il tessuto sociale, morale e umano di questi Paesi. Bisogna però distinguere tra misure da prendere subito e soluzioni a lunga scadenza. La soluzione fondamentale è che non ci sia più bisogno di emigrare, perché vi sono in Patria posti di lavoro sufficienti, un tessuto sociale sufficiente […]. E anche su questo punto vorrei parlare con il Presidente, perché soprattutto gli Stati Uniti devono aiutare perché i Paesi possano svilupparsi. […] Poi, misure a breve scadenza: è molto importante aiutare soprattutto le famiglie. Alla luce dei colloqui che ho avuto con i Vescovi, il problema primario è che le famiglie siano protette, non siano distrutte. Quanto si può fare, si deve fare”. Sono le parole pronunciate da Benedetto XVI il 15 aprile 2008, durante il volo verso gli Stati Uniti, in risposta alla domanda del giornalista messicano Andrés Leonardo Beltramo Alvarez sulla crescita del movimento Usa anti-immigrazione, fenomeno caratterizzato da gravi forme di precarietà e discriminazione.</w:t>
        <w:br/>
        <w:t xml:space="preserve">I grandi movimenti migratori sono processi estremamente complicati, necessariamente dolorosi, purtroppo inevitabili. Seppure l’obiettivo a lungo termine, come auspica Benedetto XVI, sarebbe che nessuno debba mai più abbandonare la propria terra per necessità, pane, miseria, l’urgenza del problema richiede soluzioni immediate, interventi decisivi. Il passato degli Stati Uniti, e la loro complessa attualità esigono grande attenzione, in termini di storia, geografia, società, economia. L’immigrazione è infatti tra gli elementi costitutivi degli Stati Uniti d’America, nazione in costante mutamento, e comunque ricca di contenuti economici e sociali ancora globalmente decisivi. Da sempre meta privilegiata, gli Usa hanno di fatto rappresentato negli ultimi quattro secoli un polo di attrazione per le popolazioni in crisi, donne e uomini che hanno deciso di abbandonare il proprio paese per motivi diversi, quali la persecuzione politica, l’intolleranza religiosa, oppure un naturale intento di sopravvivenza, o di miglioramento del proprio destino. </w:t>
        <w:br/>
        <w:t xml:space="preserve">I flussi migratori nella nazione si distribuiscono su un arco temporale molto ampio, che va dall’epoca coloniale sino ad oggi, in un paese dove tuttavia manca ancora una riforma soddisfacente sull’immigrazione, tema di enorme rilevanza politica anche in vista delle prossime e tanto attese elezioni presidenziali. </w:t>
        <w:br/>
        <w:t xml:space="preserve">Se il “mito dell’America” fu sostanziale durante tutta l’esperienza migratoria, come si evince dalla letteratura e dal cinema che ne hanno raccontato i tratti essenziali, non si può negare che anche per la storia degli Stati Uniti l’immigrazione rappresenta un momento fondante. Dal 1892 al 1954 (anno della sua chiusura), la principale stazione di accesso e smistamento degli immigrati negli Stati Uniti fu Ellis Island, l’isola nel porto di New York – oggi museo permanente dell’immigrazione - dove in quegli anni sbarcarono oltre venti milioni di persone, scrupolosamente esaminate da polizia e medici che ne accertavano l’idoneità fisica all’ingresso nel paese. </w:t>
        <w:br/>
        <w:t>L’odierna società statunitense – multietnica, multirazziale, multiculturale – non può né deve dimenticare se stessa come il risultato di un processo di nation building tutt’altro che semplice. Ripercorrendo gli eventi fino alle più lontane origini, è utile innanzitutto osservare che le popolazioni autoctone dei territori corrispondenti agli attuali Stati Uniti e Canada non avevano una struttura stanziale, né praticavano l’agricoltura, per la semplice ragione che non possedevano alcuna nozione di proprietà privata: la terra – per gli indiani d’America - era essenzialmente un bene collettivo. E con una tanto falsa quanto drammatica distorsione di significato, i colonizzatori europei, insediandosi nei nuovi territori, considerarono l’America del Nord come terra di nessuno, una regione “vuota” che poteva e doveva essere costruita, coltivata e rimodellata a piacere, e secondo le esigenze e i costumi dei nuovi arrivati.</w:t>
        <w:br/>
        <w:t xml:space="preserve">Dall’inizio del XVII secolo partirono così le prime ondate migratorie nel Nuovo mondo, con movimenti consistenti soprattutto dall’Inghilterra. Famiglie o uomini soli, per lo più indigenti, decidevano di intraprendere la traversata atlantica pieni di speranze; spesso, non disponendo del denaro necessario, si facevano anticipare le spese di viaggio impegnandosi a lavorare per restituire il debito, in una servitù coatta che si univa indistintamente a disperazione, desiderio, urgenza di un destino migliore. Questo tipo di servitù più o meno volontaria venne presto sostituita dalla deportazione in massa di africani dalle colonie, ma pur potendo contare sulla forza lavoro gratuita degli schiavi, il fenomeno dell’immigrazione continuò a crescere nei secoli con motivazioni e in circostanze sempre nuove, come la ricerca di libertà politica o religiosa per i tanti in fuga da oppressioni e rivoluzioni, e le grandi opportunità economiche che quella terra sembrava offrire. L’Ottocento fu in questo senso un secolo importantissimo, soprattutto per l’immigrazione europea, ma non solo: tra il 1814 e il 1860 giunsero negli Stati Uniti quasi 5 milioni di individui da Regno Unito, Germania, Norvegia, paesi che incoraggiarono l’esodo di contadini e artigiani, le cui condizioni erano degenerate per via della forte pressione demografica, delle grandi trasformazioni economiche, della rivoluzione industriale che aveva messo in crisi i loro settori. E per i paesi d’origine, l’emigrazione rappresentava una valvola di sfogo in grado di affievolire le tensioni sociali. </w:t>
        <w:br/>
        <w:t xml:space="preserve">Oltre ai movimenti dall’Europa, ebbero luogo in quegli anni consistenti migrazioni asiatiche, soprattutto di cinesi e giapponesi. Ma la società statunitense post-coloniale non era disposta ad accettare diversità e trasformazioni: all’inizio dell’Ottocento, almeno i tre quarti degli abitanti erano bianchi di ascendenza anglo-sassone e fede protestante (wasp, ovvero white, Ango-Saxon, protestant), e l’ingresso di elementi con diversa connotazione etnica (per esempio, asiatici) o retaggio confessionale (soprattutto cattolici) suscitò l’avversione delle maggioranze, alimentando l’odio sociale. Si moltiplicarono le associazioni e i movimenti nativisti, che rivendicavano limitazioni all’immigrazione e norme più rigide per la concessione della cittadinanza. Nel 1845, per esempio, il Native American Party propose invano che fosse vietata l’immigrazione dei cattolici, mentre altre organizzazioni chiesero di bandire i cattolici dalle cariche pubbliche. I cinesi vennero tollerati finché fornirono la manodopera necessaria alla costruzione delle ferrovie transcontinentali, ma appena tentarono di spostarsi in altri settori, furono considerati una concorrenza pericolosa, tanto da provocare intimidazioni e linciaggi nei loro confronti, molti sfociati in omicidi. </w:t>
        <w:br/>
        <w:t>Negli stessi anni della seconda metà dell’Ottocento, mentre il Messico usciva sconfitto dalla guerra con gli Stati Uniti (1846-1848), e il confine tra i due paesi veniva spostato più a sud, parte dei territori e circa 80 mila messicani passarono sotto il nuovo dominio. Tuttavia, una vera integrazione tra i due paesi non avvenne mai: di fatto, la popolazione messicana si vide subito privata quasi sistematicamente delle proprietà terriere, nonostante il possesso fosse garantito dal trattato di Guadalupe Hidalgo, che suggellava la fine del conflitto. I messicani erano considerati dai cosiddetti wasp, bianchi di seconda categoria, non ancora sufficientemente “civilizzati”, il che li rese facili vittime di discriminazione e abusi. La vicinanza tra i due paesi avrebbe caratterizzato un imponente flusso migratorio verso Nord - ancora in corso, tra alterne vicende – con uno spostamento che domina oggi le cronache in tema di immigrazione illegale, ma soprattutto di ingiustizie, sfruttamento e violazione dei diritti, a danno dei migranti.</w:t>
      </w:r>
    </w:p>
    <w:p>
      <w:pPr>
        <w:pStyle w:val="NormaleWeb"/>
        <w:spacing w:before="280" w:after="240"/>
        <w:jc w:val="both"/>
        <w:rPr>
          <w:sz w:val="20"/>
          <w:szCs w:val="20"/>
        </w:rPr>
      </w:pPr>
      <w:r>
        <w:rPr>
          <w:sz w:val="20"/>
          <w:szCs w:val="20"/>
        </w:rPr>
      </w:r>
    </w:p>
    <w:p>
      <w:pPr>
        <w:pStyle w:val="NormaleWeb"/>
        <w:spacing w:before="280" w:after="240"/>
        <w:jc w:val="both"/>
        <w:rPr/>
      </w:pPr>
      <w:r>
        <w:rPr>
          <w:rFonts w:cs="Verdana" w:ascii="Verdana" w:hAnsi="Verdana"/>
          <w:color w:val="000000"/>
          <w:sz w:val="20"/>
          <w:szCs w:val="20"/>
        </w:rPr>
        <w:t>Dal XX secolo ad oggi: tra Storia e Politica</w:t>
        <w:br/>
        <w:br/>
        <w:t xml:space="preserve">Il vapore, a fine  Ottocento, accorciò drasticamente le distanze oceaniche, consentendo l’arrivo negli Usa di immigrati dall’Oriente, dal Mediterraneo, dall’Europa meridionale e orientale. In generale, i flussi che caratterizzarono il XX secolo rispecchiano i grandi movimenti delle popolazioni mondiali. Prima tra tutte, dall’ultimo decennio dell’Ottocento fino allo scoppio della Prima Guerra Mondiale, l’immigrazione di massa proveniente dall’Europa meridionale e orientale, che in pochi anni portò negli Stati Uniti 15 milioni di persone. Erano per lo più lavoratori non qualificati (unskilled), disoccupati nei paesi di origine attratti dal boom industriale del Nuovo mondo, per i quali i paesi europei favorirono l’espatrio. Nel frattempo, le persecuzioni religiose all’inizio del Novecento spinsero gli ebrei a lasciare Russia ed Europa dell’est, e gli armeni ad abbandonare l’Impero ottomano, per sfuggire al genocidio. Lo stesso accadde per i messicani in fuga dalla Rivoluzione, accolti dagli Stati Uniti. Per gli asiatici, le cose andarono diversamente: i cinesi erano stati ufficialmente esclusi con il Chinese Exclusion Act del 1882, mentre i giapponesi approdavano ad Angel Island, stazione di immigrazione nella Baia di San Francisco. </w:t>
        <w:br/>
        <w:t xml:space="preserve">In totale, tra il 1880 e il 1930, oltre 27 milioni di persone entrarono negli Stati Uniti, circa 20 milioni attraverso Ellis Island. </w:t>
        <w:br/>
        <w:t>Le nuove opportunità di lavoro erano concrete, principalmente nei contesti urbani del Nord-Est, dove gli immigrati vennero impiegati in maniera massiccia tra edilizia e industria. Negli stabilimenti del petrolio, della chimica e della gomma, due terzi della forza lavoro era straniera; e nell’industria dell’acciaio, tessile, edile e dell’inscatolamento della carne, gli immigrati venivano costretti a turni massacranti. In quegli anni, Ellis Island apriva le porte delle grandi città americane: nei primi due decenni del Novecento, New York crebbe di oltre 2 milioni di abitanti, mentre altre straordinarie metamorfosi metropolitane si verificavano. L’arrivo in massa degli europei meridionali e orientali, con culture, lingue e abitudini diverse, mise però in crisi la società americana, esasperando l’intolleranza e restringendo il modello sociale d’eccellenza ai bianchi di origine anglo-sassone e religione protestante. Per i migranti vennero introdotti nuovi sistemi di selezione, e nel 1924 fu inaugurato un sistema di quote per nazione di provenienza.</w:t>
        <w:br/>
        <w:t xml:space="preserve">Sin da quegli anni, la Chiesa cattolica negli Stati Uniti seppe provvedere ad assistere migranti e rifugiati. All’inizio del XX secolo, i suoi sforzi erano organizzati a livello locale di diocesi o di parrocchia, ma nel 1920, sotto gli auspici della National Catholic Welfare Conference (NCWC), i vescovi degli Stati Uniti avevano costituito un Dipartimento di immigrazione a livello nazionale. Tra il 1920 e il 1930, questo Dipartimento, presente anche a Ellis Island, aveva già assistito oltre 100 mila immigrati, e dopo la Seconda Guerra Mondiale e l’approvazione nel 1948 del Displaced Persons Admissions Act (la legge per l’ammissione dei profughi nel paese), la Chiesa garantì assistenza e tutti i servizi necessari a oltre 100 mila rifugiati europei. </w:t>
        <w:br/>
        <w:t xml:space="preserve">Quanto alla frontiera con il Messico, già dagli inizi del Novecento, negli stati sud-occidentali del paese iniziavano ad arrivare lavoratori messicani che offrivano manodopera a basso costo, soprattutto nel settore agricolo. Il governo statunitense favoriva questa immigrazione “informale” temporanea e clandestina, in quanto funzionale all’economia del paese, soprattutto negli anni in cui la guerra costringeva all’arruolamento dei soldati, a discapito della forza lavoro nazionale. Poco dopo il loro ingresso in guerra, nel 1942 gli Stati Uniti firmarono un primo accordo con il Messico, il Bracero Program (bracero sta per “bracciante”, o più spec. “lavoratore agricolo temporaneo”), che regolava l’accesso al paese di braccianti messicani cui, almeno formalmente, dovevano essere riconosciuti un minimo salariale e condizioni di alloggio accettabili. Alla fine della guerra, il flusso giunse ad esaurimento, e cessò nel dicembre 1947, una volta completata la smobilitazione delle forze armate. </w:t>
        <w:br/>
        <w:t>Ciononostante, lavoratori temporanei messicani continuarono a recarsi negli Stati Uniti, soprattutto nel periodo dei raccolti agricoli. L’assenza di un accordo ufficiale tra i due paesi, per via dei minimi salariali eccessivamente bassi proposti da Washington, non costituì mai un reale impedimento, e la scaltrezza dei proprietari terrieri non si fermò neppure davanti al rifiuto delle autorità messicane a rilasciare visti di ingresso negli Stati Uniti. Un esempio per tutti: 1948, ottobre: per assenza di manodopera il cotone del Texas rischiava di marcire. La polizia di frontiera permise a circa 7 mila messicani di passare il confine a El Paso; li fermò perché privi di documenti rilasciandoli immediatamente sulla parola, e affidandoli agli uffici di collocamento federali, che si occuparono di smistarli nelle varie piantagioni: erano le esigenze dell’economia a dettare legge, e la normativa federale ad adeguarvisi. Si crearono situazioni analoghe anche con la guerra in Corea (1950-1953), e ogni volta i clandestini venivano rimpatriati in base alle alterne fasi di recessione, o al ritorno dei soldati che dovevano riprendere il proprio posto di lavoro. È il caso della storica ”Operazione wetback” (wetback, lett. “schiena bagnata”, un termine originato dai migranti illegali che entravano in Texas a nuoto attraversando il Rio Grande), avviata nel 1954 durante il mandato di Eisenhower, che portò al rastrellamento e al rimpatrio forzato di oltre un milione di immigrati messicani illegali: nel momento in cui i cittadini statunitensi si trovavano senza lavoro, i clandestini messicani smettevano di essere una risorsa per l’economia per trasformarsi in una minaccia.</w:t>
        <w:br/>
        <w:t xml:space="preserve">Stante le trasformazioni nell’assetto politico globale, le nuove esigenze del paese, e le non poche complicazioni dovute alla Guerra Fredda, nel 1965, sotto la presidenza di Lyndon Johnson, il sistema delle quote fu abrogato, e sostituito dalla nuova legge di immigrazione, l’Hart-Celler Act, con criteri economicamente e socialmente differenti, come il ricongiungimento familiare, le capacità di investimento, il titolo di studio o la professione. Sono gli anni difficili della guerra in Vietnam, della caduta di Saigon (1975), del rovesciamento del regime cambogiano di Pol Pot (1979), delle dittature in America Latina. Circa 400 mila i profughi vietnamiti, laotiani e cambogiani che si rifugiarono negli Stati Uniti; altrettanti i cubani anticastristi che chiesero e ricevettero asilo dagli Usa tra il 1965 e il 1980. Negli anni ’50, la Chiesa e il suo Dipartimento di immigrazione, garantirono aiuto a tanti migranti per l’intero processo di documentazione relativo a visti e cittadinanza, con assistenza legale e sulle normative, finché, con la nascita della United States Catholic Conference (USCC) nel 1965, venne creato un Dipartimento per i servizi di migrazione e per i rifugiati, l’attuale Migration and Refugee Services (MRS), che iniziò a occuparsi anche della protezione dei rifugiati politici, con un ufficio speciale a Miami per migranti e profughi che sbarcavano provenienti da Cuba e Haiti. Nel 1975, attraverso le diocesi di tutto il paese, l’MRS aveva aiutato oltre 800 mila rifugiati. </w:t>
        <w:br/>
        <w:t xml:space="preserve">Intanto, in linea con le nuove vie della politica mondiale, nel 1980, sotto la presidenza Carter, venne approvato il Refugee Act, che diminuiva il tetto annuale massimo di immigrati, ma affiancava loro una quota riservata ai rifugiati, introducendo per la prima volta negli Usa il diritto di asilo secondo la definizione di rifugiato formulata dall’Onu, un diritto riservato non solo a chi si trovava all’estero, ma anche a chi già viveva nel paese, essendovi entrato in alcuni casi illegalmente. Malgrado la bontà dell’iniziativa, il Refugee Act fu tacciato di parzialità: nel 1992, venne accolto il 96 per cento delle richieste d’asilo di profughi cubani, ma la percentuale delle richieste accettate per gli haitiani fu solo dell’11 per cento, probabilmente in considerazione della natura non comunista del regime autoritario di Haiti. Una sorta di “etica contingente”, si potrebbe dire, condizionata dalle circostanze economiche, politiche o sociali del momento. </w:t>
        <w:br/>
        <w:t xml:space="preserve">I tempi delle immigrazioni illimitate erano comunque definitivamente chiusi. Eppure, la necessità di aprire le frontiere si fece nuovamente sentire; nel 1990, l’Immigration Act innalzò il tetto massimo annuale di ingressi, e istituì una lotteria per l’assegnazione dei visti, con una quota di cosiddetti “diversity visas”, anche per facilitare quei paesi fino al momento sottorappresentati nei flussi migratori. Furono escluse le limitazioni vigenti relative ai portatori del virus Hiv e ai membri del Partito Comunista, e la conoscenza della lingua inglese smise di essere prerequisito indispensabile; ma d’altra parte, la nuova regolamentazione aumentò sostanzialmente i finanziamenti per rafforzare la polizia di frontiera, il Border Patrol, primo segno del futuro inasprimento nelle politiche di immigrazione. </w:t>
        <w:br/>
        <w:br/>
        <w:t xml:space="preserve">Relazioni politico-commerciali tra Messico e Stati Uniti </w:t>
        <w:br/>
        <w:br/>
        <w:t xml:space="preserve">La crescita esponenziale della presenza ispanica negli Stati Uniti durante gli ultimi trent’anni del secolo scorso – circa il 300 per cento, tra il 1970 e il 2000 - iniziò a destare interesse e non poca preoccupazione sia in sede governativa che da parte dell’opinione pubblica statunitense. Certamente, la natura e le dimensioni della frontiera di terra Usa-Messico rendevano inarrestabile quel flusso, e l’aumento costante degli arrivi illegali dimostrava l’impossibilità di un controllo efficace. D’altra parte, nemmeno l’istituzione di un’area di libero scambio sancita dal North American Free Trade Agreement (NAFTA) in vigore dal primo gennaio 1994, che regolava merci e capitali, si pronunciò sulla circolazione delle persone, né in alcun modo tentò di presentare una soluzione al problema dei migranti. Anzi, proprio negli anni Novanta, la concorrenza delle imprese multinazionali e di un’agricoltura capitalistica infersero un duro colpo all’economia messicana, producendo un elevato tasso di disoccupazione, un calo sostanziale dei livelli salariali nell’industria, e lasciando la crescita dell’economia ai minimi termini. Il NAFTA, che avrebbe dovuto arginare queste tendenze, riuscì al contrario a favorirle. </w:t>
        <w:br/>
        <w:t xml:space="preserve">L’accordo prevede che le grandi aziende Usa possano contare sugli impianti cosiddetti maquiladoras, per l’assemblaggio dei loro prodotti. Le parti sono importate dagli Stati Uniti verso il Messico in questi stabilimenti, da cui – in un regime di completa esenzione fiscale - viene esportato il prodotto finito. Si lavora a ritmi serrati, con costi minimi per i proprietari delle aziende – solitamente statunitensi - e in grave difetto per i diritti e la sicurezza dei lavoratori coinvolti, ovviamente messicani. Le donne, che rappresentano la percentuale più alta, non godono di alcun diritto speciale nemmeno in gravidanza, con ovvie ripercussioni sulla salute della donna e del bambino; le sedi sono quasi tutte in prossimità del confine con gli Stati Uniti, per lo più negli stati messicani di Baja California, Sonora, Chihuahua, con evidente convenienza sul costo dei trasporti per l’imprenditore, ma con un impatto sociale e ambientale devastante per le comunità interessate. Le maquiladoras, infatti, producono residui tossici, cui sono esposti prima di tutto in ampia percentuale i lavoratori, e poi intere cittadine o città dove hanno sede gli impianti. Sono tonnellate le scorie tossiche rilasciate negli anni, l’acqua è contaminata, e la minaccia di concentrazioni di gas e disastri ambientali è costante. L’insicurezza cui sono esposti i lavoratori in queste aziende è massima, ed è aumentato il consumo di alcolici e sostanze stupefacenti, forse anche per sostenere i ritmi incessanti di lavoro, oltre alle tante violazioni della dignità. I servizi per la comunità sono insufficienti, scuole, asili, strutture per l’assistenza sanitaria, alloggi. Ed è aumentata la criminalità, soprattutto il narcotraffico, come confermano i casi di Tijuana in Baja California e di Ciudad Juarez nello stato di Chihuahua. Le località di frontiera, e le stesse maquiladoras, sono divenute negli anni un crocevia importante per il traffico degli esseri umani, ma anche il primo passo per la fuga in direzione Nord. </w:t>
        <w:br/>
        <w:br/>
        <w:t>La presenza ispanica negli Stati Uniti d’America</w:t>
        <w:br/>
        <w:br/>
        <w:t>Sin dal secolo scorso, il flusso tra Messico e Stati Uniti ha costituito senza dubbio il più imponente e inestimabile movimento migratorio che i due paesi abbiano conosciuto, rispettivamente in uscita e in entrata. Oggi questo movimento si protrae, nella certezza che, nonostante ostacoli, sofferenza, lotte per i diritti, l’immigrazione clandestina dal Messico abbia sempre costituito un serbatoio di manodopera preziosa per gli imprenditori Usa e per il loro paese.</w:t>
        <w:br/>
        <w:t xml:space="preserve">Eppure, nessun governo statunitense o messicano ha mai fatto abbastanza per regolarizzare o regolamentare i flussi migratori, perseguendo politiche ambigue e cieche di fronte alle reali esigenze. Nel 1978, per esempio, con un emendamento speciale furono messi a disposizione 20 mila visti, un numero insignificante rispetto alle richieste di espatrio di una popolazione con tasso di crescita superiore al 3 per cento annuo, che vedeva quasi 2 milioni di individui aggiungersi ogni anno alla forza lavoro, senza un mercato interno in grado di assorbirli. Negli anni ’70, la media annuale degli immigrati legali negli Usa venne stimata intorno alle 65 mila unità, contro una presenza di almeno 4 milioni di clandestini. Nei primi anni ’80 il numero di immigrati messicani crebbe annualmente di circa 200 mila unità, anche malgrado le espulsioni sistematiche, soprattutto di clandestini impiegati nell’industria. Tra il 1983 e il 1987, durante una significativa fase di crescita dell’economia statunitense, il problema degli ingressi illegali divenne insostenibile; erano gli anni della presidenza Reagan, e nel 1986 fu approvato l’Immigration Reform and Control Act (IRCA), una legge che voleva impedire in futuro il ripetersi di situazioni estreme: la norma prevedeva la regolarizzazione di tutti gli stranieri entrati clandestinamente negli Usa prima del primo gennaio 1982 e che avevano lavorato almeno 90 giorni. Furono introdotte sanzioni penali per i datori di lavoro dei clandestini, e rafforzati i controlli di polizia alla frontiera con il Messico. Solo nel 1988, il Border Patrol catturò oltre un milione di persone che cercavano di raggiungere gli Usa; ma evidentemente, almeno altrettanti erano riusciti ad eludere i controlli. Circa 2,6 milioni di persone riuscirono a beneficiare della sanatoria, per metà messicani, la categoria più numerosa di lavoratori illegali negli Usa. In quell’occasione, i vescovi Usa mobilitarono un’ampia rete in tutto il paese, con organizzazioni e volontari cattolici che ricevettero il permesso dell’Ufficio immigrazione (INS, Immigration  and Naturalization Service) per aiutare gli immigrati a compilare le richieste di cittadinanza permanente. </w:t>
        <w:br/>
        <w:t>Estratto da "</w:t>
      </w:r>
      <w:hyperlink r:id="rId2" w:tgtFrame="_blank">
        <w:r>
          <w:rPr>
            <w:rStyle w:val="InternetLink"/>
            <w:rFonts w:cs="Verdana" w:ascii="Verdana" w:hAnsi="Verdana"/>
            <w:sz w:val="20"/>
            <w:szCs w:val="20"/>
          </w:rPr>
          <w:t>http://it.wikipedia.org/wiki/Maquiladora"</w:t>
        </w:r>
      </w:hyperlink>
      <w:r>
        <w:rPr>
          <w:rFonts w:cs="Verdana" w:ascii="Verdana" w:hAnsi="Verdana"/>
          <w:color w:val="000000"/>
          <w:sz w:val="20"/>
          <w:szCs w:val="20"/>
        </w:rPr>
        <w:br/>
        <w:t>IntaIntanto, con la massiccia ispanizzazione degli stati Usa sud-occidentali, come la California, i primi anni ’90 videro una recrudescenza della xenofobia, soprattutto nei confronti degli immigrati clandestini provenienti dal Messico, e in minima parte da altre zone dell’America Latina (i cosiddetti OTM, Other than Mexican). Questi immigrati illegali divennero il capro espiatorio della recessione che gli Stati Uniti stavano vivendo, ma rimasero comunque un problema sociale, più che politico. Tra le più aspre rivendicazioni xenofobe di quegli anni, nel 1994 in California fu proposta la Proposition 187, progetto ribattezzato come “Save Our State initiative”, che escludeva i clandestini dall’accesso all’assistenza sanitaria, all’istruzione pubblica e ai servizi sociali. La Proposition raccolse ampi consensi, anche in altri stati come Illinois, Florida, Texas, New York, ma non fu mai applicata perché giudicata incostituzionale.</w:t>
        <w:br/>
        <w:t xml:space="preserve">Il primo atto ufficiale di quegli anni è l’Illegal Immigration Reform and Immigrant Responsibility Act (IIRIRA) del 1996, che introdusse nuove procedure per la deportazione degli immigrati illegali, il reclutamento annuale per cinque anni (1997-2001) di almeno mille nuovi agenti del Border Patrol, misure più severe per la protezione dei confini, limitazione di ingresso per chi era già stato espulso come clandestino, con ulteriori restrizioni sull’ammissione all’istruzione superiore e ai programmi di Welfare. Secondo la nuova legge, anche i crimini minori (come il furto in un negozio) possono costituire motivo di deportazione, da applicare pure ai residenti sposati con cittadini americani, o con figli nati sul suolo americano. Quando l’IIRIRA fu approvato, ebbe effetto retroattivo, includendo residenti Usa che avevano commesso crimini minori in passato. </w:t>
        <w:br/>
        <w:t>Questa strategia punitiva era iniziata prima che la nuova normativa venisse approvata a livello politico federale. Come ha spiegato a Fides Kevin Appleby, Direttore dell’Ufficio Politiche per l’immigrazione della Conferenza episcopale degli Stati Uniti (USCCB), già nel Settembre 1993 “il Servizio governativo per l’immigrazione Usa (INS, Immigration and Naturalization Service) aveva avviato la cosiddetta operazione ‘Blockade’, con l’obiettivo di blindare la frontiera di terra Stati Uniti-Messico”. L’operazione, in seguito rinominata “Hold the line” (ovvero, “Fermarsi, restare sulla linea di confine”),  fu inaugurata alla frontiera di El Paso, in Texas, nel tentativo di interrompere il flusso migratorio illegale proveniente dal Messico che transitava in quella zona. L’intervento prevedeva una concentrazione di 400 agenti, veicoli ed elicotteri per circa 30 chilometri nei pressi di El Paso. Questa divenne un modello per la chiusura delle frontiere, e fu adottata in altre zone cruciali di passaggio; a Tucson, Arizona, nel 1994 con l’operazione “Safeguard”; a San Diego, California, nel 1994 con l’operazione “Gatekeeper”; a McAllen e Laredo, Texas, nel 1997 con l’operazione “Rio Grande”; a El Centro, California, nel 1998 come estensione dell’Operazione “Gatekeeper”. Gli investimenti da parte del governo Usa furono eccezionali, nella certezza di costituire così un valido deterrente all’ingresso illegale. Come si legge nel rapporto 2001 dal titolo “Chaos on the US-Mexico Border. A report on Migrant Crossing Deaths, Immigrant Families and Substistence–Level Laborers”, redatto da CLINIC (The Catholic Legal Immigration Network INC.), associazione cattolica con sede a Washington D.C., il sistema di protezione realizzato in quest’ottica doveva funzionare da “moltiplicatore delle forze”. In particolare, si tratta di un sistema integrato di sorveglianza (ISIS, Integrated Surveillance  Information System) che prevede l’utilizzo di telecamere, sensori di terra distribuiti nel deserto e altri dispositivi elettronici all’avanguardia, tutti strumenti in grado di trasmettere in ogni istante i movimenti lungo la linea di confine con tecnologie GPS (Global Positioning Satellite) e GIS (Geographic Information Systems), per individuare, di ogni movimento illegale, la posizione esatta, escludendo i falsi allarmi derivanti dal passaggio di bestiame o di animali selvatici.</w:t>
        <w:br/>
        <w:t xml:space="preserve">A distanza di oltre dieci anni, si può oggi affermare con la certezza dei numeri che questa strategia è servita soltanto ad aumentare a dismisura la quantità di denaro pubblico investito nella protezione delle frontiere, a far crescere in modo sostanziale il numero delle vittime che perdono la vita tentando di attraversare il confine, ad arricchire in maniera imprecisata i trafficanti di esseri umani (smugglers), ad incoraggiare nella più totale ambiguità quei datori di lavoro che, applicando norme simili a quella della dipendenza in regime di schiavitù, strangolano i lavoratori clandestini con salari da fame e turni massacranti, sotto il ricatto dell’inesistenza. </w:t>
        <w:br/>
        <w:br/>
        <w:t>Le conseguenze dell’11 settembre: “sicurezza nazionale” e inasprimento delle politiche migratorie</w:t>
        <w:br/>
        <w:br/>
        <w:t>Gli attacchi terroristici dell’11 settembre 2001 e il crollo delle torri gemelle di New York, hanno un portato simbolico che si unisce alle conseguenze oggettive dei fatti accaduti. Nel difficile computo degli effetti a catena provocati dall’evento, si inserisce un profondo mutamento nella percezione che lo straniero, il “diverso”, porti con sé una minaccia di morte, e che sia la radice invisibile di una guerra contro un mondo e un nemico sconosciuti.</w:t>
        <w:br/>
        <w:t xml:space="preserve">Le responsabilità attribuite agli estremisti islamici sono ufficialmente il motivo delle diverse iniziative di governo e non, perpetrate nei confronti delle comunità arabe e musulmane, ma anche degli immigrati in genere, con il risultato di una devastante guerra interna, che si aggiunge alle note guerre esterne in Afghanistan e in Iraq. La guerra interna ha connotati di varia matrice, ma certamente verrà ricordata per aver scatenato una grave diffidenza da parte della popolazione Usa nei confronti di arabi e musulmani in genere; per gli ordini di fermo o in alcuni casi di detenzione emanati dal governo nei mesi successivi agli attentati contro uomini arabi con visti turistici, di lavoro, di studio, e con provvedimenti rivolti anche a cittadini americani di origine araba; per gli ordini di deportazione emanati nei confronti di immigrati anche sulla base di infrazioni minori; e infine, per il blocco dell’immigrazione di giovani mediorientali e l’espulsione di 6 mila arabi presenti nel paese illegalmente dal 2001 in poi. </w:t>
        <w:br/>
        <w:t>La “sicurezza nazionale” e la protezione dei confini erano divenute un’ossessione politica: il primo marzo 2003, è stato creato il Department of Homeland Security (DHS), Dipartimento per la sicurezza nazionale, cui sono stati affidati i compiti di natura civile relativi alla sicurezza, integrando in uno dei suoi organi, lo U.S. Customs and Border Protection (CBP), il precedente ufficio responsabile, l’Immigration and Naturalization Service (INS). Sempre tra gli organi del neonato Dipartimento, è stato creato lo U.S. Immigration and Customs Enforcemennt (ICE), potente braccio investigativo responsabile per l’identificazione, le indagini, lo smantellamento dei punti reputati deboli per la sicurezza nazionale. L’ufficio ha delegati in tutte le principali ambasciate Usa oltreoceano, e funzionari speciali detengono i più ampi poteri investigativi rispetto a qualunque altra agenzia governativa Usa. Malgrado l’attenzione sia rivolta soprattutto a cittadini di origine araba e di religione musulmana, sono molte le limitazioni delle libertà civili imposte su territorio Usa, come l’intercettazione di e-mail e telefonate internazionali da parte dell’FBI, e altre ripercussioni anche nell’ambito delle migrazioni cosiddette “qualificate”, ovvero studiosi, ricercatori, giovani decisi a conseguire un titolo di studio avanzato in una università americana.</w:t>
        <w:br/>
        <w:t>Eppure, malgrado la presidenza Bush abbia messo ai primi posti della sua agenda politica una riforma della legge sull’immigrazione in grado di arginare il problema dei clandestini e garantire la sicurezza nazionale, i lavori avviati dal Congresso non hanno ancora prodotto risultati.</w:t>
        <w:br/>
        <w:t>Il disegno di legge per il Comprehensive Immigration Reform Act (CIRA), introdotto dal Senatore repubblicano Arlen Specter nel 2006, e firmato, tra gli altri, dall’attuale candidato repubblicano alla presidenza John McCain e dal senatore  democratico Ted Kennedy, è stato definitivamente bocciato in Senato il 28 giugno 2007. La riforma avrebbe legalizzato i 12 milioni di irregolari che lavorano e vivono negli Stati Uniti, cui lo stato di clandestinità produce la negazione di ogni diritto. Chi si oppone a questa riforma, auspica piuttosto una legge repressiva, che finanzi una maggiore protezione delle frontiere, e incoraggi la deportazione, anziché la legalizzazione, per i lavoratori clandestini. In questa direzione, nel novembre 2007 è stato introdotto un nuovo disegno di legge, il Secure America through Verification and Enforcement Act (SAVE).</w:t>
        <w:br/>
        <w:t xml:space="preserve">Nel frattempo, il 26 ottobre 2006, il Congresso ha approvato il Border Secure Fence Act, provvedimento che autorizza la costruzione di un muro di 700 miglia lungo il confine con il Messico, l’installazione di tecnologie avanzate per il rilevamento di presenza sulla linea di frontiera, e un incremento del numero di agenti del Border Patrol. </w:t>
        <w:br/>
        <w:t xml:space="preserve">In definitiva, questo è l’unico provvedimento in materia di immigrazione che l’attuale governo è riuscito ad ottenere dal Congresso, con ripercussioni anche sul confine canadese, come ha spiegato a Fides Donald Kerwin, Direttore Esecutivo dell’associazione cattolica CLINIC. Kerwin ha riferito che “il denaro stanziato per il controllo delle frontiere è aumentato tra il 1993 e il 2006 da 361 milioni di dollari, a 1,8 miliardi. E nello stesso periodo, la popolazione irregolare del paese è quasi raddoppiata, passando da 3,9 a circa 12 milioni di persone”. Il muro, ha aggiunto con preoccupazione, “non riuscirà ad arrestare il numero di migranti, ma solo a spostare il flusso in altre aree, a rendere più rischioso l’attraversamento, ad arricchire gli smugglers, quei trafficanti di esseri umani che aumenteranno i costi della traversata”. </w:t>
        <w:br/>
        <w:t>Oltre alla costruzione del muro, altre iniziative contraddistinguono l’attuale amministrazione: per esempio, l’aumento delle spese per le domande di visto e cittadinanza, maggiori difficoltà nel test di ammissione per quest’ultima, ostacoli nella vita quotidiana degli immigrati riguardo sanità, lavoro, istruzione. Si pensi solo che gli irregolari sono stati esclusi dai programmi federali di assistenza medica chemioterapica, misura confermata da alcune amministrazioni a livello statale, ma annullata e aspramente condannata dagli stati di New Jersey, New York e Connecticut. Tuttavia, aldilà di quanto accade a Washington, gli stati o i governi locali possono trovare autonomamente la loro risposta all’emergenza immigrazione. Un caso felice si riferisce alla città di New York, dove nel dicembre 2007 il procuratore distrettuale Robert Morgenthau ha annunciato la nascita dell’Immigrant Affairs Advisory Council, un’unità speciale per la tutela degli immigrati vittime di violenza, i quali potranno denunciare l’accaduto anche qualora non siano legali, senza timore di essere arrestati o deportati, rendendo così meno vulnerabile il loro status. “Chiunque viva qui deve avere diritto alla completa tutela della legge”, ha dichiarato Morgenthau. Nel direttivo dell’unità speciale sono stati nominati i rappresentanti di alcune agenzie non-profit particolarmente attive nell’aiuto agli immigrati, tra cui la Catholic Charities, organizzazione dell’Arcidiocesi di New York, che si occupa delle fasce più vulnerabili della popolazione.</w:t>
        <w:br/>
        <w:br/>
        <w:t>La posizione della Conferenza Episcopale statunitense</w:t>
        <w:br/>
        <w:br/>
        <w:t>La Chiesa cattolica negli Stati Uniti, con il suo impegno in tema di immigrazione, ha sempre operato nella più totale difesa dei diritti, ufficializzando la propria posizione in forme diverse: vi sono azioni e dichiarazioni dei Vescovi statunitensi e messicani, delegazioni cattoliche che si sono recate alla frontiera Usa-Messico in qualità di osservatori, e vi è – ininterrotta – l’opera svolta da associazioni, diocesi, singoli individui. Proprio durante il recente viaggio apostolico di Benedetto XVI negli Usa, con la dichiarazione congiunta tra la Santa Sede e gli Stati Uniti d’America, rilasciata al termine dell’incontro privato del 16 aprile 2008 tra il Papa e il Presidente Bush, è stato ribadito l’interesse per la questione, riconosciuta critica da entrambi. Così riferisce il comunicato ufficiale: “Il Santo Padre e il Presidente hanno affrontato anche la situazione in America Latina con riferimento, tra gli altri problemi, agli immigrati, e al bisogno di una politica coordinata relativa all’immigrazione, soprattutto al loro trattamento umano e al benessere delle famiglie”.</w:t>
        <w:br/>
        <w:t xml:space="preserve">La posizione della Chiesa al riguardo è sempre stata molto netta, e il precipitare degli eventi ha in proporzione aumentato il suo impegno sulle politiche e sul territorio. Dal 1999, il Migration and Refugee Services (MRS), l’Ufficio per migranti e rifugiati dell’USCCB, ha allargato il proprio operato anche al dilagante problema dei minori stranieri e non accompagnati che attraversano la frontiera dal Messico, iniziando nel 2002 a lavorare più specificamente per le vittime del traffico di esseri umani. A riprova della costante attenzione, solo tra il 2000 e il 2003, i vescovi hanno pubblicato tre importanti lettere pastorali sull’argomento: “Welcoming the Stranger Among Us: Unity in Diversity”; “Asian and Pacific Presence: Harmony in Faith”; e “Strangers No Longer: Together on the Journey of Hope” scritta in collaborazione con i vescovi del Messico. </w:t>
        <w:br/>
        <w:t>Nel giugno del 2004, i vescovi Usa insieme a The Catholic Legal Immigration Network, INC.  (CLINIC) hanno iniziato a lavorare sempre più attivamente all’obiettivo politico di una riforma globale per l’immigrazione, cui si sono unite altre istituzioni cattoliche nazionali. È stata così costituita la “Justice for Immigrants: A Journey of Hope campaign”, una campagna cattolica di mobilitazione rivolta a istituzioni e individui, che interloquisca con la comunità nazionale e internazionale, mantenga alta l’attenzione dell’opinione pubblica, e solleciti all’azione i rappresentanti della politica, al Congresso e al governo. La campagna è stata ufficialmente presentata il 10 maggio 2005 dall’Arcivescovo di Washington, S.E. Cardinale Theodore Edgar McCarrick, che ne ha elencato gli obiettivi:</w:t>
        <w:br/>
        <w:t>educare l’opinione pubblica, soprattutto la comunità cattolica e i suoi rappresentanti ufficiali, circa gli insegnamenti della Chiesa in tema di migrazione e migranti;</w:t>
        <w:br/>
        <w:t>creare la volontà politica per una riforma concreta sull’immigrazione;</w:t>
        <w:br/>
        <w:t xml:space="preserve">attuare riforme legislative e amministrative basate sui principi pronunciati dai vescovi; </w:t>
        <w:br/>
        <w:t>organizzare reti cattoliche per assistere gli immigrati qualificati ad ottenere i vantaggi dalle riforme.</w:t>
        <w:br/>
        <w:t xml:space="preserve">“Come la nostra nazione, la Chiesa cattolica negli Stati Uniti è varia – etnicamente, socialmente, culturalmente”, ha  ricordato il Cardinale in quell’occasione, e ha aggiunto: “Noi come Chiesa, celebriamo questa diversità e la abbracciamo”. Le iniziative della Campagna si ispirano, tra l’altro, alla lettera pastorale del gennaio 2003 scritta congiuntamente dai vescovi di Usa e Messico, “Strangers No Longer: Together on the Journey of Hope”, dove viene auspicata una “globalizzazione della solidarietà”. </w:t>
        <w:br/>
        <w:t>Tuttavia, il percorso si presenta arduo. Il Senato ha bocciato a giugno 2007, il Comprehensive Immigration Reform Act (CIRA), legge che avrebbe regolarizzato 12 milioni di irregolari e tutelato chi desidera emigrare, anche per ricongiungersi alla propria famiglia. Proprio in relazione al ricongiungimento familiare, i vescovi Usa hanno mostrato i loro timori, “con liste d’attesa che possono durare oltre dieci anni”, come riferisce a Fides Kevin Appleby, Direttore dell’Ufficio Politiche per l’immigrazione dell’USCCB. “I vescovi Usa hanno ufficialmente chiesto con la massima urgenza una revisione delle vigenti norme di immigrazione, che rispettino i criteri minimi della morale cristiana”. L’appello concreto, aggiunge Appleby, è che vengano immediatamente realizzati:</w:t>
        <w:br/>
        <w:t>1.un programma di legalizzazione per tutti gli irregolari presenti nel paese;</w:t>
        <w:br/>
        <w:t>2.una riforma basata sul lavoro che comprenda un programma per i nuovi lavoratori che possano entrare nel paese legalmente e in sicurezza;</w:t>
        <w:br/>
        <w:t>3.una riforma che tenga conto della situazione familiare, e delle esigenze di ricongiungimento;</w:t>
        <w:br/>
        <w:t>4.la restaurazione del modello processuale del cosiddetto “due process”, ovvero del giusto processo che rispetti diritti e convenzioni vigenti;</w:t>
        <w:br/>
        <w:t>5.politiche più a lungo termine per far fronte alle cause fondamentali dell’emigrazione.</w:t>
        <w:br/>
        <w:t>Appleby ha ricordato a Fides un altro motivo di preoccupazione dell’USCCB, ovvero le incursioni ordinate dal Dipartimento per la sicurezza nazionale, e realizzate dal suo braccio investigativo, lo U.S. Immigration and Customs Enforcemennt (ICE), in alcune fabbriche del paese che fanno uso di lavoratori clandestini. Le incursioni hanno portato all’arresto e alla deportazione dei lavoratori illegali, senza alcuna considerazione per l’impatto su famiglie, bambini, comunità.</w:t>
        <w:br/>
        <w:t xml:space="preserve">L’USCCB sostiene il disegno di legge H.R. 5882, introdotto dalla Camera dei Rappresentanti, la Camera bassa del Congresso Usa, secondo il quale i visti su base familiare non assegnati entro la scadenza prevista di un anno sarebbero “ricatturati” e ammessi per l’anno successivo, riducendo le lunghe attese dei ricongiungimenti familiari. Grazie a questa legge, sarebbero riconsiderati circa 93 mila visti familiari, che diversamente andrebbero persi nel caos burocratico. </w:t>
        <w:br/>
        <w:t xml:space="preserve">I vescovi Usa hanno inoltre duramente disapprovato il Border Secure Fence Act, l’atto firmato dall’amministrazione Bush nel 2006 che ha autorizzato la costruzione di un muro di 700 miglia tra Messico e Stati Uniti. Monsignor Gerald R. Barnes, vescovo di San Bernardino, in California, ha diffuso una Dichiarazione ufficiale nella quale si esprime “profondo disappunto e tristezza”. “Dal nostro punto di vista, il muro non risolverà il problema dell’immigrazione illegale, e creerà più problemi di quanti riuscirà a risolverne”, ha detto Barnes, che è anche Presidente della Commissione per le Migrazioni dell’USCCB, l’organo che coordina i diversi uffici dell’MRS, ovvero l’Ufficio Politiche per l’immigrazione diretto appunto da Appleby, l’Ufficio per la cura pastorale di migranti e rifugiati, l’Ufficio programmi per i rifugiati, e l’Ufficio del Direttore esecutivo.  </w:t>
        <w:br/>
        <w:t xml:space="preserve">La grave situazione che contempla l’aumento delle morti sulla frontiera Usa-Messico, il traffico di esseri umani anche minori, le condizioni di vita e di lavoro dei migranti illegali negli Usa, non preoccupano solo i vescovi statunitensi, ma la Chiesa cattolica nella sua totalità. </w:t>
        <w:br/>
        <w:t>“La Chiesa ha sempre contemplato nei migranti l’immagine di Cristo che disse: ‘Ero straniero e mi avete ospitato’ (Mt 25,35). La loro vicenda, per essa, è cioè una provocazione alla fede e all’amore dei credenti, sollecitati così a sanare i mali derivanti dalle migrazioni e a scoprire il disegno che Dio attua in esse, anche qualora fossero causate da evidenti ingiustizie”. Si apre così la prima parte dell’Istruzione Erga Migrantes Caritas Christi (La carità di Cristo verso i migranti), pubblicata il 3 maggio 2004 dal Consiglio della Pastorale per i Migranti e gli Itineranti. Il Segretario di questo Dicastero, l’Arcivescovo Agostino Marchetto, ha ribadito in diverse occasioni l’importanza di questo documento pastorale, e ha affermato il proprio personale timore e di tutta la Chiesa per la costruzione del muro Usa-Messico e per la penosa situazione di tutti i migranti latinoamericani negli Stati Uniti d’America. In un’intervista al quotidiano messicano “El sol de Mexico” il 3 agosto 2007, Monsignor Marchetto ha ricordato come “la Chiesa cattolica afferma il diritto a emigrare, poste alcune condizioni, e il dovere di integrarsi nel Paese di accoglienza, nel rispetto delle leggi e dell’identità nazionale”. Pur riconoscendo il diritto alla difesa delle frontiere, Marchetto ha ribadito il valore e il rispetto per i diritti umani come elementi imprescindibili, ricordando che “il bene comune si estende, e non è solamente nazionale, ma è mondiale. Bisogna considerare la necessità di un nuovo ordine economico internazionale, come ha affermato Benedetto XVI in linea con i suoi predecessori”. Aggiungendo che “in ogni caso, la visione deve essere multidimensionale, integrale, e non limitarsi a questioni di sicurezza”, Monsignor Marchetto ha concluso affermando la necessità di una riforma che, come chiedono i vescovi di Stati Uniti e Messico, “includa un percorso verso la cittadinanza, il ricongiungimento familiare e la tutela dei diritti dei lavoratori”.(01/12/2008-ITL/ITNET)</w:t>
      </w:r>
    </w:p>
    <w:p>
      <w:pPr>
        <w:pStyle w:val="NormaleWeb"/>
        <w:spacing w:before="280" w:after="240"/>
        <w:jc w:val="both"/>
        <w:rPr>
          <w:rFonts w:ascii="Verdana" w:hAnsi="Verdana" w:cs="Verdana"/>
          <w:color w:val="000000"/>
          <w:sz w:val="16"/>
          <w:szCs w:val="16"/>
        </w:rPr>
      </w:pPr>
      <w:r>
        <w:rPr>
          <w:rFonts w:cs="Verdana" w:ascii="Verdana" w:hAnsi="Verdana"/>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316C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11">
    <w:name w:val="Titolo 11"/>
    <w:basedOn w:val="Normal"/>
    <w:qFormat/>
    <w:pPr>
      <w:spacing w:before="164" w:after="82"/>
      <w:outlineLvl w:val="1"/>
    </w:pPr>
    <w:rPr>
      <w:rFonts w:ascii="Tahoma" w:hAnsi="Tahoma" w:cs="Tahoma"/>
      <w:b/>
      <w:bCs/>
      <w:color w:val="2E049A"/>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aquiladora&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14:00Z</dcterms:created>
  <dc:creator>cris</dc:creator>
  <dc:description/>
  <cp:keywords/>
  <dc:language>en-US</dc:language>
  <cp:lastModifiedBy>cris</cp:lastModifiedBy>
  <dcterms:modified xsi:type="dcterms:W3CDTF">2008-12-03T22:19:00Z</dcterms:modified>
  <cp:revision>1</cp:revision>
  <dc:subject/>
  <dc:title>IMMIGRAZIONE - DALL'AGENZIA VATICANA FIDES: "IL PRIMO DOSSIER SULLA QUESTIONE DELL'IMMIGRAZIONE NEGLI STATI UNITI D'AMERICA"</dc:title>
</cp:coreProperties>
</file>