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48"/>
        </w:rPr>
        <w:t>F.N.E.L.</w:t>
      </w:r>
      <w:r>
        <w:rPr>
          <w:b/>
        </w:rPr>
        <w:t xml:space="preserve"> (Federazione Nazionale Enti Locali)</w:t>
      </w:r>
    </w:p>
    <w:p>
      <w:pPr>
        <w:pStyle w:val="Normal"/>
        <w:rPr/>
      </w:pPr>
      <w:r>
        <w:rPr>
          <w:b/>
          <w:sz w:val="24"/>
        </w:rPr>
        <w:t xml:space="preserve">UGL </w:t>
      </w:r>
      <w:r>
        <w:rPr>
          <w:sz w:val="24"/>
        </w:rPr>
        <w:t>Enti Locali,</w:t>
      </w:r>
      <w:r>
        <w:rPr>
          <w:b/>
          <w:sz w:val="24"/>
        </w:rPr>
        <w:t>CIL,CILDI-FILDI,QUADRIL,SINPA,O.S.Po.L.,CONSAL-FEDNADEL,SAL</w:t>
      </w:r>
    </w:p>
    <w:p>
      <w:pPr>
        <w:pStyle w:val="Normal"/>
        <w:tabs>
          <w:tab w:val="clear" w:pos="708"/>
          <w:tab w:val="right" w:pos="836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364" w:leader="none"/>
        </w:tabs>
        <w:jc w:val="center"/>
        <w:rPr/>
      </w:pPr>
      <w:r>
        <w:rPr/>
        <w:t>COMPONENTE  O.S.PO.L.</w:t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sz w:val="24"/>
        </w:rPr>
      </w:pPr>
      <w:r>
        <w:rPr>
          <w:sz w:val="24"/>
        </w:rPr>
        <w:t>Viale  Trastevere  66- Roma -  Tel 06.58.18.638   Fax 06.58.94.847</w:t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  <w:tab/>
        <w:t>Al  Comune di Sabaudia (LT)</w:t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  <w:tab/>
        <w:t>Delegazione trattante</w:t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  <w:tab/>
        <w:t>parte pubblica</w:t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  <w:tab/>
        <w:t>p.c. al  Sindaco del Comune di Sabaudia (LT)</w:t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  <w:tab/>
      </w:r>
      <w:r>
        <w:rPr>
          <w:i/>
        </w:rPr>
        <w:t>Gen.S.Bellassai</w:t>
      </w:r>
    </w:p>
    <w:p>
      <w:pPr>
        <w:pStyle w:val="Normal"/>
        <w:tabs>
          <w:tab w:val="clear" w:pos="708"/>
          <w:tab w:val="right" w:pos="836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  <w:t>prot. n°849/00 del 25.10.2000</w:t>
        <w:tab/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  <w:t xml:space="preserve">Oggetto: </w:t>
      </w:r>
      <w:r>
        <w:rPr>
          <w:b/>
        </w:rPr>
        <w:t>STIPULA  CONTRATTO SUCCESSIVO 1998-2001</w:t>
      </w:r>
    </w:p>
    <w:p>
      <w:pPr>
        <w:pStyle w:val="Normal"/>
        <w:tabs>
          <w:tab w:val="clear" w:pos="708"/>
          <w:tab w:val="right" w:pos="8364" w:leader="none"/>
        </w:tabs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 xml:space="preserve">APPLICAZIONE DELLE   CONDIZIONI ECONOMICHE A   </w:t>
      </w:r>
    </w:p>
    <w:p>
      <w:pPr>
        <w:pStyle w:val="Normal"/>
        <w:tabs>
          <w:tab w:val="clear" w:pos="708"/>
          <w:tab w:val="right" w:pos="8364" w:leader="none"/>
        </w:tabs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PARTIRE  DAL  15.09.2000.</w:t>
      </w:r>
    </w:p>
    <w:p>
      <w:pPr>
        <w:pStyle w:val="Normal"/>
        <w:tabs>
          <w:tab w:val="clear" w:pos="708"/>
          <w:tab w:val="right" w:pos="83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364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Considerato che   in data 15.09.2000, in base alle previsioni del D.legs. n°29/93 e dell’art. 2 del CCNL 1995, si  è proceduto alla stipula DEFINITIVA delle cd “code contrattuali” che  costituiscono parte integrante  del CCNL 1998-2001 per il  comparto degli Enti Locali, si è appurato  che l’applicazione delle “code” stesse, comporta anche una  serie di rivisitazioni  degli istituti di carattere  generale (</w:t>
      </w:r>
      <w:r>
        <w:rPr>
          <w:sz w:val="24"/>
          <w:u w:val="single"/>
        </w:rPr>
        <w:t>tra cui quello importantissimo  riguardante la ex 6a qf della Area Vigilanza</w:t>
      </w:r>
      <w:r>
        <w:rPr>
          <w:sz w:val="24"/>
        </w:rPr>
        <w:t>) e  di  quelli previsti  od esclusi in seno alla contrattazione decentrata integrativa, laddove si verifichino comunque condizioni migliorative  in materia economica e normativa per il personale.</w:t>
      </w:r>
    </w:p>
    <w:p>
      <w:pPr>
        <w:pStyle w:val="Normal"/>
        <w:tabs>
          <w:tab w:val="clear" w:pos="708"/>
          <w:tab w:val="left" w:pos="851" w:leader="none"/>
          <w:tab w:val="right" w:pos="836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>La scrivente O.S. pertanto,  ritiene  indispensabile procedere all'immediata  apertura del  Contratto Decentrato  che tenga comunque  conto dei  seguenti element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TURNAZIONE (art.22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L’istituto della turnazione  viene riproposto con chiarezza, pertanto  a partire dal  15.09.2000 le maggiorazioni   sui  trattamenti economici fissi  e ricorrenti  del personale  andranno parametrati nella misura pari alla  maggiorazione del   10%   sulla paga oraria per i turni  diurni, 30 % turni notturni o festivi, 50% festivi- notturni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right" w:pos="-1843" w:leader="none"/>
          <w:tab w:val="right" w:pos="-1560" w:leader="none"/>
          <w:tab w:val="right" w:pos="-567" w:leader="none"/>
          <w:tab w:val="right" w:pos="8364" w:leader="none"/>
        </w:tabs>
        <w:rPr>
          <w:sz w:val="24"/>
        </w:rPr>
      </w:pPr>
      <w:r>
        <w:rPr>
          <w:sz w:val="24"/>
        </w:rPr>
        <w:t>REPERIBILITA’ (art.23)</w:t>
      </w:r>
    </w:p>
    <w:p>
      <w:pPr>
        <w:pStyle w:val="TextBody"/>
        <w:tabs>
          <w:tab w:val="clear" w:pos="709"/>
          <w:tab w:val="right" w:pos="-1843" w:leader="none"/>
          <w:tab w:val="right" w:pos="-1560" w:leader="none"/>
          <w:tab w:val="right" w:pos="-567" w:leader="none"/>
          <w:tab w:val="right" w:pos="8364" w:leader="none"/>
        </w:tabs>
        <w:ind w:left="360" w:hanging="0"/>
        <w:rPr/>
      </w:pPr>
      <w:r>
        <w:rPr>
          <w:sz w:val="24"/>
        </w:rPr>
        <w:t xml:space="preserve">La  reperibilità  viene  retribuita  a  lit.20.000  per </w:t>
      </w:r>
      <w:r>
        <w:rPr>
          <w:sz w:val="24"/>
          <w:u w:val="single"/>
        </w:rPr>
        <w:t xml:space="preserve"> 12  ore </w:t>
      </w:r>
      <w:r>
        <w:rPr>
          <w:sz w:val="24"/>
        </w:rPr>
        <w:t>per un max di 6 giorni  mensili e raddoppia  in caso di giorni festivi o di riposo nel rispetto del turno assegnato.</w:t>
      </w:r>
    </w:p>
    <w:p>
      <w:pPr>
        <w:pStyle w:val="TextBody"/>
        <w:tabs>
          <w:tab w:val="clear" w:pos="709"/>
          <w:tab w:val="right" w:pos="-1843" w:leader="none"/>
          <w:tab w:val="right" w:pos="-1560" w:leader="none"/>
          <w:tab w:val="right" w:pos="-567" w:leader="none"/>
          <w:tab w:val="right" w:pos="8364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right" w:pos="-1843" w:leader="none"/>
          <w:tab w:val="right" w:pos="-1560" w:leader="none"/>
          <w:tab w:val="right" w:pos="-567" w:leader="none"/>
          <w:tab w:val="right" w:pos="8364" w:leader="none"/>
        </w:tabs>
        <w:rPr>
          <w:sz w:val="24"/>
        </w:rPr>
      </w:pPr>
      <w:r>
        <w:rPr>
          <w:sz w:val="24"/>
        </w:rPr>
        <w:t>TRATTAMENTO  GIORNATA  FESTIVA (art.24)</w:t>
      </w:r>
    </w:p>
    <w:p>
      <w:pPr>
        <w:pStyle w:val="TextBody"/>
        <w:tabs>
          <w:tab w:val="clear" w:pos="709"/>
          <w:tab w:val="right" w:pos="-1843" w:leader="none"/>
          <w:tab w:val="right" w:pos="-1560" w:leader="none"/>
          <w:tab w:val="right" w:pos="-567" w:leader="none"/>
          <w:tab w:val="right" w:pos="8364" w:leader="none"/>
        </w:tabs>
        <w:ind w:left="360" w:hanging="0"/>
        <w:rPr>
          <w:sz w:val="24"/>
        </w:rPr>
      </w:pPr>
      <w:r>
        <w:rPr>
          <w:sz w:val="24"/>
        </w:rPr>
        <w:t xml:space="preserve">Si prevede  una maggiorazione oraria del 50% per le attività lavorative che  si svolgono la domenica, cumulando ad essa eventuale trattamento economico accessorio al momento vigente.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NDENNITA’  DI  DISAGIO  CAT. A, B e C</w:t>
      </w:r>
    </w:p>
    <w:p>
      <w:pPr>
        <w:pStyle w:val="TextBody"/>
        <w:ind w:left="36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i deve procedere alla verifica ed alla  riformulazione dei concetti di disagio, distinguendoli dal "rischio" , rapportandoli alle  atipicità  di alcune articolazioni  orarie, all'attività  di relazioni  dirette con l'utenza ecc. ecc., escludendo  quindi  la genericità di concetti  altrimenti  illegittimi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right" w:pos="-1843" w:leader="none"/>
          <w:tab w:val="right" w:pos="-1560" w:leader="none"/>
          <w:tab w:val="right" w:pos="-567" w:leader="none"/>
          <w:tab w:val="right" w:pos="8364" w:leader="none"/>
        </w:tabs>
        <w:rPr>
          <w:sz w:val="24"/>
        </w:rPr>
      </w:pPr>
      <w:r>
        <w:rPr>
          <w:sz w:val="24"/>
        </w:rPr>
        <w:t>INDENNITA’ MANEGGIO VALORI  E   DI   RISCHIO (art.36  e art.37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Questi nuovo istituti  devono essere applicati (anche fra gli appartenenti alla Polizia Municipale) in relazioni a  determinate caratteristiche rientranti  in particolari attività  espletate (cassa, attività pregiudizievoli per la salute e l’incolumità fis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MENSA  E  BUONO PASTO (art.45  e 46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Le “code”  sanciscono definitivamente il  principio che  la mensa  spetta comunque  anche in caso di rientro per prestazioni in forma straordinaria   e/o di recupero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Tale principio  andrà  quindi applicato per tutto il personale rientrante nelle  fasce  pomeridiane  per  esigenze di carattere straordinario  e/o di recupero, fatte  salve  ulteriori accordi migliorativi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right" w:pos="-1843" w:leader="none"/>
          <w:tab w:val="right" w:pos="-1560" w:leader="none"/>
          <w:tab w:val="right" w:pos="-567" w:leader="none"/>
          <w:tab w:val="right" w:pos="8364" w:leader="none"/>
        </w:tabs>
        <w:rPr>
          <w:sz w:val="24"/>
        </w:rPr>
      </w:pPr>
      <w:r>
        <w:rPr>
          <w:sz w:val="24"/>
        </w:rPr>
        <w:t>INCREMENTO  RISOSRSE  FONDO ARTICOLO 15 ccnl (art.48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L’articolo  48 delle “code”  impone  una rivisitazione  degli   accantonamenti del fondo  fino ad  un max del 2% del “monte salari 1999”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-1843" w:leader="none"/>
          <w:tab w:val="right" w:pos="-1560" w:leader="none"/>
          <w:tab w:val="right" w:pos="-567" w:leader="none"/>
          <w:tab w:val="left" w:pos="284" w:leader="none"/>
          <w:tab w:val="right" w:pos="836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-1843" w:leader="none"/>
          <w:tab w:val="right" w:pos="-1560" w:leader="none"/>
          <w:tab w:val="right" w:pos="-567" w:leader="none"/>
          <w:tab w:val="left" w:pos="284" w:leader="none"/>
          <w:tab w:val="right" w:pos="836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ERTANTO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ab/>
        <w:t>Si  rappresenta  la necessità inderogabile di procedere alle convocazioni   di rito per avviare ed  addivenire quanto  prima  alla definizione  del  Contratto Decentrato Integrativo del  Comune  di  Sabaudia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b/>
          <w:b/>
        </w:rPr>
      </w:pPr>
      <w:r>
        <w:rPr>
          <w:sz w:val="24"/>
        </w:rPr>
        <w:tab/>
        <w:t>Con   Osservanza.</w:t>
      </w:r>
    </w:p>
    <w:p>
      <w:pPr>
        <w:pStyle w:val="TextBody"/>
        <w:jc w:val="right"/>
        <w:rPr>
          <w:i/>
          <w:i/>
        </w:rPr>
      </w:pPr>
      <w:r>
        <w:rPr>
          <w:i/>
        </w:rPr>
        <w:t>Il   Segretario Nazionale O.S.Po.L./Fnel</w:t>
        <w:tab/>
        <w:t xml:space="preserve"> </w:t>
      </w:r>
    </w:p>
    <w:p>
      <w:pPr>
        <w:pStyle w:val="TextBody"/>
        <w:jc w:val="right"/>
        <w:rPr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Bruno Galant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1843" w:leader="none"/>
        <w:tab w:val="right" w:pos="-1560" w:leader="none"/>
        <w:tab w:val="right" w:pos="-567" w:leader="none"/>
        <w:tab w:val="left" w:pos="709" w:leader="none"/>
        <w:tab w:val="right" w:pos="836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7:36:00Z</dcterms:created>
  <dc:creator>Ospol</dc:creator>
  <dc:description/>
  <dc:language>en-US</dc:language>
  <cp:lastModifiedBy>Ospol</cp:lastModifiedBy>
  <cp:lastPrinted>2000-10-25T19:33:00Z</cp:lastPrinted>
  <dcterms:modified xsi:type="dcterms:W3CDTF">2000-10-25T17:36:00Z</dcterms:modified>
  <cp:revision>2</cp:revision>
  <dc:subject/>
  <dc:title>F</dc:title>
</cp:coreProperties>
</file>