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contratti di Sicurezza all’Italiana, ossia il Pizzo di Stato</w:t>
      </w:r>
    </w:p>
    <w:p>
      <w:pPr>
        <w:pStyle w:val="Normal"/>
        <w:jc w:val="center"/>
        <w:rPr>
          <w:b/>
          <w:b/>
          <w:bCs/>
        </w:rPr>
      </w:pPr>
      <w:r>
        <w:rPr>
          <w:b/>
          <w:bCs/>
        </w:rPr>
      </w:r>
    </w:p>
    <w:p>
      <w:pPr>
        <w:pStyle w:val="Normal"/>
        <w:jc w:val="center"/>
        <w:rPr>
          <w:b/>
          <w:b/>
          <w:bCs/>
        </w:rPr>
      </w:pPr>
      <w:r>
        <w:rPr>
          <w:b/>
          <w:bCs/>
        </w:rPr>
      </w:r>
    </w:p>
    <w:p>
      <w:pPr>
        <w:pStyle w:val="TextBody"/>
        <w:rPr/>
      </w:pPr>
      <w:r>
        <w:rPr/>
        <w:t>Che si chiamino Contratti, Patti, Accordi o Congressi Carnali (tra Stato, Regioni ed Enti Locali), la musica non cambia. Volando sulle ali della Cooperazione e del Coordinamento delle Politiche della Sicurezza, anche in Italia hanno avuto il loro esordio quei Programmi di Convenzioni tra Autorità statali ed organi territoriali che sono sperimentati già da tempo (almeno 15 anni) in altri Paesi europei.</w:t>
      </w:r>
    </w:p>
    <w:p>
      <w:pPr>
        <w:pStyle w:val="TextBody"/>
        <w:rPr/>
      </w:pPr>
      <w:r>
        <w:rPr/>
        <w:t xml:space="preserve">Tuttavia, il “caso italiano” ancora una volta presenta caratteristiche tutte proprie: infatti, mentre in Francia, Germania, Inghilterra, ecc., i Contratti di Sicurezza prevedono (anzi, si fondano su) </w:t>
      </w:r>
      <w:r>
        <w:rPr>
          <w:b/>
          <w:bCs/>
        </w:rPr>
        <w:t>stanziamenti statali</w:t>
      </w:r>
      <w:r>
        <w:rPr/>
        <w:t xml:space="preserve"> a Comuni, Dipartimenti, Land, Contee, ecc., per finanziare progetti di ricerca, ovvero, potenziamento ed ottimizzazione dei servizi di polizia locale, da noi avviene … l’esatto contrario. Si esamini, in proposito la fonte normativa di codesto “eccentrico” principio, cioè </w:t>
      </w:r>
      <w:r>
        <w:rPr>
          <w:b/>
          <w:bCs/>
        </w:rPr>
        <w:t>il comma 439</w:t>
      </w:r>
      <w:r>
        <w:rPr/>
        <w:t xml:space="preserve"> (dell’articolo unico) della Legge Finanziaria 2007. Recita la disposizione: “Per la realizzazione dei programmi straordinari di incremento dei servizi di polizia, di soccorso tecnico urgente (?) e per la sicurezza dei cittadini, il </w:t>
      </w:r>
      <w:r>
        <w:rPr>
          <w:b/>
          <w:bCs/>
        </w:rPr>
        <w:t>Ministro dell’Interno</w:t>
      </w:r>
      <w:r>
        <w:rPr/>
        <w:t xml:space="preserve"> e, per sua delega, i </w:t>
      </w:r>
      <w:r>
        <w:rPr>
          <w:b/>
          <w:bCs/>
        </w:rPr>
        <w:t>prefetti</w:t>
      </w:r>
      <w:r>
        <w:rPr/>
        <w:t xml:space="preserve"> (!) possono stipulare convenzioni con le regioni e gli enti locali che prevedano la </w:t>
      </w:r>
      <w:r>
        <w:rPr>
          <w:b/>
          <w:bCs/>
        </w:rPr>
        <w:t>contribuzione</w:t>
      </w:r>
      <w:r>
        <w:rPr/>
        <w:t xml:space="preserve"> logistica (?), strumentale o </w:t>
      </w:r>
      <w:r>
        <w:rPr>
          <w:b/>
          <w:bCs/>
        </w:rPr>
        <w:t>finanziaria</w:t>
      </w:r>
      <w:r>
        <w:rPr/>
        <w:t xml:space="preserve"> delle stesse regioni e degli enti locali”. Che vuol dire? Semplicemente che Regioni, Comuni, Province ed assimilati pagano (con il denaro degli amministrati) lo Stato affinché provveda (a sua totale iniziativa e discrezione!) di fornire loro dei servizi – che non si dice, peraltro, </w:t>
      </w:r>
      <w:r>
        <w:rPr>
          <w:b/>
          <w:bCs/>
        </w:rPr>
        <w:t>quali siano</w:t>
      </w:r>
      <w:r>
        <w:rPr/>
        <w:t xml:space="preserve">! – nel settore della sicurezza. Non solo: oltre al versamento di somme (certamente ingenti!) di denaro, quegli stessi Enti hanno l’obbligo di mettere a disposizione dell’altra parte contraente (Stato, Prefetti, Polizie statali, ecc.) anche (non meglio precisati) supporti “logistici” (forse beni immobili, piscine comunali e mense scolastiche) e, persino, “strumentali” che è un termine talmente vago da poterci ricomprendere di tutto. Infatti, è parso a qualcuno che, “sotto il velame de li versi strani”, cioè di parole tanto sibilline, si nasconda – in perfetta simmetria con la riforma dell’art. 54 T.U.E.L. – la messa a disposizione dei mezzi e </w:t>
      </w:r>
      <w:r>
        <w:rPr>
          <w:b/>
          <w:bCs/>
        </w:rPr>
        <w:t xml:space="preserve">del personale </w:t>
      </w:r>
      <w:r>
        <w:rPr/>
        <w:t>della Polizia Locale e strutture annesse. Ora, è piuttosto evidente che la Finanziaria 2007 abbia formalizzato una sorta di Pizzo di Stato da elargirsi, da parte dei già tanto dissestati bilanci regionali e comunali, in cambio di una vera “protezione” che non ha precedenti nell’ordinamento italiano.</w:t>
      </w:r>
    </w:p>
    <w:p>
      <w:pPr>
        <w:pStyle w:val="TextBody"/>
        <w:rPr/>
      </w:pPr>
      <w:r>
        <w:rPr/>
        <w:t xml:space="preserve">Sarebbe appena il caso di ricordare che l’attività statale di polizia, ordine pubblico e pubblica sicurezza – tanto pomposamente attribuita all’esclusiva competenza dello Stato dall’art. 118 della Costituzione (riformato dal Centrosinistra nel 2001) – è un </w:t>
      </w:r>
      <w:r>
        <w:rPr>
          <w:b/>
          <w:bCs/>
        </w:rPr>
        <w:t>compito istituzionale</w:t>
      </w:r>
      <w:r>
        <w:rPr/>
        <w:t xml:space="preserve"> dello Stato stesso, finanziato largamente e già di per sé dai contribuenti e dal prelievo fiscale. E quel che è maggiormente inquietante è proprio l’uso del termine “contribuzione” (finanziaria ed altro) usato dal succitato comma 439 giacché lascerebbe intendere che, di punto in bianco, il sistema contributivo si è sdoppiato o, meglio, </w:t>
      </w:r>
      <w:r>
        <w:rPr>
          <w:b/>
          <w:bCs/>
        </w:rPr>
        <w:t>raddoppiato</w:t>
      </w:r>
      <w:r>
        <w:rPr/>
        <w:t xml:space="preserve"> per cui il cittadino paga due volte quello che lo Stato dovrebbe assicurargli nello e per lo svolgimento dei suoi compiti. Sotto il profilo giuridico, poi, vi sarebbe pesantemente da dubitare della stessa correttezza della definizione di “convenzioni” (o, peggio, di “contratti”) visto che il contraente debole (ossia, il suddito), regionale, provinciale e comunale sembra aver ben poca voce in capitolo nel partecipare alla individuazione di sedicenti “programmi” che implicherebbero ben altre procedure di concertazione e, trattandosi di forme di tassazione straordinaria, meriterebbero la consultazione del cittadino e degli altri organismi chiamati a sopperire agli oneri economici di codeste “politiche”.</w:t>
      </w:r>
    </w:p>
    <w:p>
      <w:pPr>
        <w:pStyle w:val="TextBody"/>
        <w:rPr/>
      </w:pPr>
      <w:r>
        <w:rPr/>
        <w:t>Naturalmente, di tutto ciò non solo non si è fatta la minima pubblicità ma la fonte di legge è stata collocata ben nascosta in un angolino della Finanziaria passata, comunque, con il plauso dell’opposizione (all’epoca c’era ancora Prodi) ed ancor oggi si tace, salvo qualche fugace (e, probabilmente inevitabile) accenno al fiume di milioni di euro che i Comuni (Roma in testa) e le Regioni hanno iniziato a sborsare allo Stato-Protettore.</w:t>
      </w:r>
    </w:p>
    <w:p>
      <w:pPr>
        <w:pStyle w:val="TextBody"/>
        <w:rPr/>
      </w:pPr>
      <w:r>
        <w:rPr/>
        <w:t>Sarebbe interessante conoscere l’opinione della Comunità europea su codesto “pizzone”, visto che di recente ha sanzionato l’Italia (con multe salatissime, pagate sempre dal suddito-contribuente) perché – assieme alla sola Romania! – si rifiuta ostinatamente a cambiare il centralino del “112” (chissà perché …) adeguandolo alle norme europee sul Numero Unico (il “112” appunto) utile per chiamare tutti i servizi (dai Vigili del Fuoco ai Veterinari). E io pago!</w:t>
      </w:r>
    </w:p>
    <w:p>
      <w:pPr>
        <w:pStyle w:val="TextBody"/>
        <w:rPr/>
      </w:pPr>
      <w:r>
        <w:rPr/>
      </w:r>
    </w:p>
    <w:p>
      <w:pPr>
        <w:pStyle w:val="TextBody"/>
        <w:rPr/>
      </w:pPr>
      <w:r>
        <w:rPr/>
      </w:r>
    </w:p>
    <w:p>
      <w:pPr>
        <w:pStyle w:val="TextBody"/>
        <w:rPr/>
      </w:pPr>
      <w:r>
        <w:rPr/>
        <w:t xml:space="preserve">                                                                                                                  </w:t>
      </w:r>
      <w:r>
        <w:rPr/>
        <w:t>CANTACHIARO 2008</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59:00Z</dcterms:created>
  <dc:creator>Roberto</dc:creator>
  <dc:description/>
  <cp:keywords/>
  <dc:language>en-US</dc:language>
  <cp:lastModifiedBy>.</cp:lastModifiedBy>
  <dcterms:modified xsi:type="dcterms:W3CDTF">2008-10-31T16:59:00Z</dcterms:modified>
  <cp:revision>2</cp:revision>
  <dc:subject/>
  <dc:title>I contratti di Sicurezza all’Italiana, ossia il Pizzo di S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016709541</vt:r8>
  </property>
</Properties>
</file>