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 w:leader="none"/>
        </w:tabs>
        <w:rPr/>
      </w:pPr>
      <w:r>
        <w:rPr/>
      </w:r>
    </w:p>
    <w:p>
      <w:pPr>
        <w:pStyle w:val="Heading"/>
        <w:rPr/>
      </w:pPr>
      <w:r>
        <w:rPr/>
      </w:r>
    </w:p>
    <w:p>
      <w:pPr>
        <w:pStyle w:val="Heading"/>
        <w:rPr/>
      </w:pPr>
      <w:r>
        <w:rPr/>
      </w:r>
    </w:p>
    <w:p>
      <w:pPr>
        <w:pStyle w:val="Heading"/>
        <w:jc w:val="left"/>
        <w:rPr>
          <w:sz w:val="40"/>
        </w:rPr>
      </w:pPr>
      <w:r>
        <w:rPr>
          <w:sz w:val="40"/>
        </w:rPr>
      </w:r>
    </w:p>
    <w:p>
      <w:pPr>
        <w:pStyle w:val="Heading"/>
        <w:rPr>
          <w:sz w:val="40"/>
        </w:rPr>
      </w:pPr>
      <w:r>
        <w:rPr>
          <w:sz w:val="40"/>
        </w:rPr>
        <w:t>La Super-Bufala dei Super-Poteri ai Sindaci</w:t>
      </w:r>
    </w:p>
    <w:p>
      <w:pPr>
        <w:pStyle w:val="Normal"/>
        <w:jc w:val="center"/>
        <w:rPr/>
      </w:pPr>
      <w:r>
        <w:rPr/>
      </w:r>
    </w:p>
    <w:p>
      <w:pPr>
        <w:pStyle w:val="TextBody"/>
        <w:rPr/>
      </w:pPr>
      <w:r>
        <w:rPr/>
      </w:r>
    </w:p>
    <w:p>
      <w:pPr>
        <w:pStyle w:val="TextBody"/>
        <w:rPr/>
      </w:pPr>
      <w:r>
        <w:rPr/>
      </w:r>
    </w:p>
    <w:p>
      <w:pPr>
        <w:pStyle w:val="TextBody"/>
        <w:rPr>
          <w:color w:val="0000FF"/>
          <w:sz w:val="28"/>
        </w:rPr>
      </w:pPr>
      <w:r>
        <w:rPr>
          <w:color w:val="0000FF"/>
          <w:sz w:val="28"/>
        </w:rPr>
        <w:t>Evidentemente, in Italia, va scomparendo la capacità di leggere, tant’è che già da tempo si parla del fenomeno dell’”analfabetismo concettuale”: si parla e si discetta di tutto e di più … senza neppure aver scorso una riga di quello che dovrebbe essere l’oggetto della discussione.</w:t>
      </w:r>
    </w:p>
    <w:p>
      <w:pPr>
        <w:pStyle w:val="Normal"/>
        <w:jc w:val="both"/>
        <w:rPr/>
      </w:pPr>
      <w:r>
        <w:rPr>
          <w:color w:val="0000FF"/>
          <w:sz w:val="28"/>
        </w:rPr>
        <w:t xml:space="preserve">Questo “fenomeno” tocca, naturalmente, il suo apice nel campo delle leggi – argomento, di per sé, tradizionalmente ostico – dove, a cospetto (o, meglio, a dispetto) della proliferazione di migliaia (o, meglio, centinaia di migliaia) di testi, norme, regole, riforme, sfuse o “a pacchetti” (come le vecchie sigarette “nazionali”), si contrappone la sempre meno concreta consapevolezza dei contenuti, dei significati e degli </w:t>
      </w:r>
      <w:r>
        <w:rPr>
          <w:b/>
          <w:bCs/>
          <w:color w:val="0000FF"/>
          <w:sz w:val="28"/>
        </w:rPr>
        <w:t>obiettivi</w:t>
      </w:r>
      <w:r>
        <w:rPr>
          <w:color w:val="0000FF"/>
          <w:sz w:val="28"/>
        </w:rPr>
        <w:t xml:space="preserve"> di quelle stesse norma. Non solo: dato l’ormai frequentissimo, anzi, abituale vezzo del Signor Legislatore (cioè, il Parlamento e gli altri Organi abilitati ad emanare Atti con valore e forza di legge) del confezionare – specie in settori “nevralgici” – disposizioni volutamente intricate e sovente dirette a camuffare le reali finalità, la questione dell’analfabetismo concettuale tende, naturalmente, a complicarsi. E di ciò, ne è testimonianza la sequela di pronunce giudiziarie espresse dai più altri vertici dei Poteri dello Stato (dalla Cassazione alla Corte Costituzionale) i quali, ormai da un buon decennio, hanno dovuto riconoscere che il vecchio (quanto inattaccabile) Principio, secondo cui l’”ignoranza della legge non scusa”, va ridimensionato, ovvero superato, proprio a causa dell’incalcolabile molteplicità dei testi delle leggi.</w:t>
      </w:r>
    </w:p>
    <w:p>
      <w:pPr>
        <w:pStyle w:val="Normal"/>
        <w:jc w:val="both"/>
        <w:rPr>
          <w:color w:val="0000FF"/>
          <w:sz w:val="28"/>
        </w:rPr>
      </w:pPr>
      <w:r>
        <w:rPr>
          <w:color w:val="0000FF"/>
          <w:sz w:val="28"/>
        </w:rPr>
        <w:t>Tuttavia, se queste problematiche possono valere per il “comune cittadino”,un po’ meno scusabile è l’ignoranza della legge da parte di chi dovrebbe, almeno in teoria (!) essere interessato direttamente da certe norme o, addirittura, esserne chiamato ad applicarle. E qui, allora, già subentra il (solito) sospetto se qualcuno (o molti) “ci sia (ignorante) o ci faccia” giacché è impensabile che soggetti muniti di lauree, talora persino docenti universitari, eletti dal popolo o comunque giunti ai livelli massimi delle cariche pubbliche rivelino, al dunque, una semplicioneria o, giustappunto, quell’”analfabetismo” di ritorno che gli impedisca di comprendere esattamente il tenore e gli scopi di determinati “prodotti” legislativi. Il “caso” del c.d. Pacchetto Sicurezza (più tecnicamente, il D.L. 92/2008, convertito nella L. 125/2008) è, in tal senso, emblematico: al di là di tutte le altre disposizioni concernenti la lotta al crimine organizzato, alla circolazione stradale, al contrasto all’immigrazione clandestina, ecc., è ovvio come le “innovazioni” di maggior risalto siano da individuare nei (tanto e troppo) strombazzati Super-Poteri dei Super-Sindaci che codesto Pacchetto avrebbe loro conferito determinando una rivoluzione “epocale” nella distribuzione delle funzioni e delle prerogative in fatto di sicurezza e, finanche, di Ordine Pubblico. Tant’è che, da parte delle solite “anime belle” si è subito gridato allo scandalo, ai Sindaci-Sceriffi e simili ammennicoli tratti dal vetusto repertorio dei Garantisti della Domenica i quali, peraltro, al Lunedì successivo, non hanno speso una sola parola (critica) verso la dilagante militarizzazione del territorio promossa in nome dei Patti per la Sicurezza stipulati fra Viminale e Comuni (con il nuovissimo convitato del Ministero della Difesa), malgrado la ben maggiore vistosità (e problematicità, sul piano legale) di codesto “esperimento”!</w:t>
      </w:r>
    </w:p>
    <w:p>
      <w:pPr>
        <w:pStyle w:val="Normal"/>
        <w:jc w:val="both"/>
        <w:rPr/>
      </w:pPr>
      <w:r>
        <w:rPr>
          <w:color w:val="0000FF"/>
          <w:sz w:val="28"/>
        </w:rPr>
        <w:t>Sotto il profilo normativo, il nucleo dei Super-Poteri ai Sindaci è così rappresentato dalle modifiche operate sull’art. 54 del T.U.E.L. (Testo Unico degli Enti Locali), ossia del D.Lgs. 267/2000 che, com’è noto, elenca  i vari compiti che costoro svolgono (</w:t>
      </w:r>
      <w:r>
        <w:rPr>
          <w:b/>
          <w:bCs/>
          <w:color w:val="0000FF"/>
          <w:sz w:val="28"/>
        </w:rPr>
        <w:t>sono tenuti</w:t>
      </w:r>
      <w:r>
        <w:rPr>
          <w:color w:val="0000FF"/>
          <w:sz w:val="28"/>
        </w:rPr>
        <w:t xml:space="preserve"> a svolgere) nella loro qualità di Ufficiali del Governo. Orbene, già questo dato è, di per sé, sospetto: secondo un’antica concezione del Sindaco-Bifronte, il Primo Cittadino del Comune non è soltanto quella figura politico-amministrativa eletta dal Popolo, preposto alla guida dell’Ente Locale, emblema dell’Autonomia territoriale, ecc., ecc., ma è anche (e soprattutto) </w:t>
      </w:r>
      <w:r>
        <w:rPr>
          <w:b/>
          <w:bCs/>
          <w:color w:val="0000FF"/>
          <w:sz w:val="28"/>
        </w:rPr>
        <w:t>un funzionario dello Stato</w:t>
      </w:r>
      <w:r>
        <w:rPr>
          <w:color w:val="0000FF"/>
          <w:sz w:val="28"/>
        </w:rPr>
        <w:t xml:space="preserve"> (a titolo gratuito, visto che tale ruolo non è retribuito separatamente!) e, più precisamente, un dipendente del Viminale, sottoforma  di subalternità all’Autorità prefettizia. Come e con quali alchimie istituzionali un simile “bifrontismo” sia compatibile con i principi della Costituzione in termini di autonomie e libertà locali rispetto all’Ente-Stato, ancor oggi è difficile da stabilire, anche se, grazie alle (contro)-riforme del Titolo V, varate dal Centrosinistra, ed alla introduzione delle varie specie di “coordinamento”, “cooperazione” (e balle consimili) Stato-Regioni-Comuni, la separazione delle sfere dei rispettivi Enti e Poteri era stata già ampiamente compromessa.</w:t>
      </w:r>
    </w:p>
    <w:p>
      <w:pPr>
        <w:pStyle w:val="Normal"/>
        <w:jc w:val="both"/>
        <w:rPr>
          <w:color w:val="0000FF"/>
          <w:sz w:val="28"/>
        </w:rPr>
      </w:pPr>
      <w:r>
        <w:rPr>
          <w:color w:val="0000FF"/>
          <w:sz w:val="28"/>
        </w:rPr>
        <w:t>D’altronde, considerato che tutta la bagarre dell’affossamento delle Devolution – che dava funzioni di Polizia Locale (autonome) alle Regioni – e della piena riaffermazione della competenza esclusiva dello Stato in materia di pubblica sicurezza ed ordine pubblico, non lasciava certo sperare in un “ripensamento” volto ad invertire la marcia dello statalismo accentratore verso la riappropriazione di ogni, benché minima, funzione di polizia.</w:t>
      </w:r>
    </w:p>
    <w:p>
      <w:pPr>
        <w:pStyle w:val="Normal"/>
        <w:jc w:val="both"/>
        <w:rPr/>
      </w:pPr>
      <w:r>
        <w:rPr>
          <w:color w:val="0000FF"/>
          <w:sz w:val="28"/>
        </w:rPr>
        <w:t>Cosa hanno escogitato, allora, i redattori del Pacchetto Sicurezza nei confronti del Sindaco-subalterno del Prefetto? Anzitutto, hanno introdotto all’art. 54 “riformato” i compiti (fin lì inediti) di “</w:t>
      </w:r>
      <w:r>
        <w:rPr>
          <w:b/>
          <w:bCs/>
          <w:color w:val="0000FF"/>
          <w:sz w:val="28"/>
        </w:rPr>
        <w:t>tutela dell’incolumità pubblica e della sicurezza urbana</w:t>
      </w:r>
      <w:r>
        <w:rPr>
          <w:color w:val="0000FF"/>
          <w:sz w:val="28"/>
        </w:rPr>
        <w:t>” (attenzione alle parole: non “pubblica sicurezza”!). Sindaco-Sceriffo (in proprio), dunque? Niente affatto: stabilendo, al comma 4, che quel tipo di tutela si attua mediante “</w:t>
      </w:r>
      <w:r>
        <w:rPr>
          <w:b/>
          <w:bCs/>
          <w:color w:val="0000FF"/>
          <w:sz w:val="28"/>
        </w:rPr>
        <w:t>provvedimenti anche contingibili ed urgenti</w:t>
      </w:r>
      <w:r>
        <w:rPr>
          <w:color w:val="0000FF"/>
          <w:sz w:val="28"/>
        </w:rPr>
        <w:t xml:space="preserve">”, gli stessi provvedimenti vanno posti </w:t>
      </w:r>
      <w:r>
        <w:rPr>
          <w:b/>
          <w:bCs/>
          <w:color w:val="0000FF"/>
          <w:sz w:val="28"/>
        </w:rPr>
        <w:t>ed approvati</w:t>
      </w:r>
      <w:r>
        <w:rPr>
          <w:color w:val="0000FF"/>
          <w:sz w:val="28"/>
        </w:rPr>
        <w:t xml:space="preserve"> (com’è ovvio!) </w:t>
      </w:r>
      <w:r>
        <w:rPr>
          <w:b/>
          <w:bCs/>
          <w:color w:val="0000FF"/>
          <w:sz w:val="28"/>
        </w:rPr>
        <w:t>preventivamente dal Prefetto</w:t>
      </w:r>
      <w:r>
        <w:rPr>
          <w:color w:val="0000FF"/>
          <w:sz w:val="28"/>
        </w:rPr>
        <w:t xml:space="preserve">, per cui il margine di iniziativa del Sindaco </w:t>
      </w:r>
      <w:r>
        <w:rPr>
          <w:b/>
          <w:bCs/>
          <w:color w:val="0000FF"/>
          <w:sz w:val="28"/>
        </w:rPr>
        <w:t>è ridotto praticamente a zero</w:t>
      </w:r>
      <w:r>
        <w:rPr>
          <w:color w:val="0000FF"/>
          <w:sz w:val="28"/>
        </w:rPr>
        <w:t xml:space="preserve">. Anzi, esasperando la subalternità originaria dell’Ufficiale del Governo, il Sindaco diventa una sorta di Sicofante (spione) Qualificato che ha l’obbligo di informare il proprio Superiore (anziché con veline, con provvedimenti contingibili) di determinati pericoli di turbative all’ordine pubblico aspettando, poi, che costui faccia ciò che ritenga più opportuno! E come se questo non bastasse, al comma 4-bis, del “riformato” art. 54, si prevede che il giochino delle informative e degli scambi tra Sindaco e Prefetto venga addirittura consacrato in un apposito </w:t>
      </w:r>
      <w:r>
        <w:rPr>
          <w:b/>
          <w:bCs/>
          <w:color w:val="0000FF"/>
          <w:sz w:val="28"/>
        </w:rPr>
        <w:t xml:space="preserve">Regolamento con Decreto del Ministro dell’Interno </w:t>
      </w:r>
      <w:r>
        <w:rPr>
          <w:color w:val="0000FF"/>
          <w:sz w:val="28"/>
        </w:rPr>
        <w:t xml:space="preserve">che si occuperà anche (e soprattutto) di </w:t>
      </w:r>
      <w:r>
        <w:rPr>
          <w:b/>
          <w:bCs/>
          <w:color w:val="0000FF"/>
          <w:sz w:val="28"/>
        </w:rPr>
        <w:t>definire</w:t>
      </w:r>
      <w:r>
        <w:rPr>
          <w:color w:val="0000FF"/>
          <w:sz w:val="28"/>
        </w:rPr>
        <w:t xml:space="preserve"> i concetti di incolumità pubblica e sicurezza urbana! Ma il vero top è un altro: al comma 2 dell’art. 54 è stabilito che il Sindaco-Sicofante “</w:t>
      </w:r>
      <w:r>
        <w:rPr>
          <w:b/>
          <w:bCs/>
          <w:color w:val="0000FF"/>
          <w:sz w:val="28"/>
        </w:rPr>
        <w:t>concorre ad assicurare anche la cooperazione della polizia locale con le Forze di polizia statali, nell’ambito delle direttive di coordinamento impartite dal Ministero dell’Interno – Autorità Nazionale di Pubblica Sicurezza</w:t>
      </w:r>
      <w:r>
        <w:rPr>
          <w:color w:val="0000FF"/>
          <w:sz w:val="28"/>
        </w:rPr>
        <w:t xml:space="preserve">”. Ecco, allora, svelato l’arcano: aggirando elegantemente la l. 65/86 che, oltre a garantire autonomia alla Polizia Locale, riduce al minimo i doveri/poteri del Sindaco di coadiuvare le Polizie statali limitandone l’adozione a soli casi di (vera) emergenza e salvaguardando l’iniziativa delle Amministrazioni comunali, il Pacchetto Sicurezza </w:t>
      </w:r>
      <w:r>
        <w:rPr>
          <w:b/>
          <w:bCs/>
          <w:color w:val="0000FF"/>
          <w:sz w:val="28"/>
        </w:rPr>
        <w:t>pone agli ordini</w:t>
      </w:r>
      <w:r>
        <w:rPr>
          <w:color w:val="0000FF"/>
          <w:sz w:val="28"/>
        </w:rPr>
        <w:t xml:space="preserve"> del Prefetto (del Questore, del Commissario e del Maresciallo dei CC.) l’intera struttura dei Corpi e servizi di P.L., attraverso il vassallaggio del Sindaco-Ufficiale del Governo che, così, trascina con sé l’intera compagine degli operatori, agenti, ufficiali </w:t>
      </w:r>
      <w:r>
        <w:rPr>
          <w:b/>
          <w:bCs/>
          <w:color w:val="0000FF"/>
          <w:sz w:val="28"/>
        </w:rPr>
        <w:t>e Comandanti</w:t>
      </w:r>
      <w:r>
        <w:rPr>
          <w:color w:val="0000FF"/>
          <w:sz w:val="28"/>
        </w:rPr>
        <w:t xml:space="preserve"> (che ne pensa l’A.N.C.P.U.M.?), tutti divenuti manovalanza (non qualificata) di prefetture, commissariati e stazioni. Veramente ingegnoso: usare i Sindaci come altrettanti Cavalli di Troia per espugnare la cittadella della 65/86. E non se n’è accorto nessuno? Ah, la piaga dell’analfabetismo concettuale!</w:t>
      </w:r>
    </w:p>
    <w:p>
      <w:pPr>
        <w:pStyle w:val="Normal"/>
        <w:jc w:val="both"/>
        <w:rPr>
          <w:color w:val="0000FF"/>
          <w:sz w:val="28"/>
        </w:rPr>
      </w:pPr>
      <w:r>
        <w:rPr>
          <w:color w:val="0000FF"/>
          <w:sz w:val="28"/>
        </w:rPr>
        <w:t xml:space="preserve">                                                                                                         </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                                                                                                                  </w:t>
      </w:r>
      <w:r>
        <w:rPr>
          <w:color w:val="0000FF"/>
          <w:sz w:val="28"/>
        </w:rPr>
        <w:t>(  CANTACHIARO 2008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9:00Z</dcterms:created>
  <dc:creator>Roberto</dc:creator>
  <dc:description/>
  <dc:language>en-US</dc:language>
  <cp:lastModifiedBy>Cris</cp:lastModifiedBy>
  <dcterms:modified xsi:type="dcterms:W3CDTF">2008-10-31T09:49:00Z</dcterms:modified>
  <cp:revision>2</cp:revision>
  <dc:subject/>
  <dc:title>La Super-Bufala dei Super-Poteri ai Sindaci</dc:title>
</cp:coreProperties>
</file>