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95" w:hanging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000080"/>
          <w:sz w:val="48"/>
          <w:szCs w:val="48"/>
          <w:lang w:eastAsia="en-GB"/>
        </w:rPr>
        <w:t>EUROINFORMAZION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28"/>
          <w:szCs w:val="28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color w:val="000080"/>
          <w:sz w:val="28"/>
          <w:szCs w:val="28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color w:val="000080"/>
          <w:sz w:val="28"/>
          <w:szCs w:val="28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color w:val="000080"/>
          <w:sz w:val="28"/>
          <w:szCs w:val="28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color w:val="000080"/>
          <w:sz w:val="28"/>
          <w:szCs w:val="28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color w:val="000080"/>
          <w:sz w:val="28"/>
          <w:szCs w:val="28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eastAsia="Arial" w:cs="Arial" w:ascii="Arial" w:hAnsi="Arial"/>
          <w:sz w:val="20"/>
          <w:szCs w:val="20"/>
          <w:lang w:eastAsia="en-GB"/>
        </w:rPr>
        <w:t xml:space="preserve">          </w:t>
      </w:r>
      <w:r>
        <w:rPr>
          <w:rFonts w:cs="Arial" w:ascii="Arial" w:hAnsi="Arial"/>
          <w:sz w:val="20"/>
          <w:szCs w:val="20"/>
          <w:lang w:val="en-GB" w:eastAsia="en-GB"/>
        </w:rPr>
        <w:drawing>
          <wp:inline distT="0" distB="0" distL="0" distR="0">
            <wp:extent cx="14573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28"/>
          <w:szCs w:val="28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28"/>
          <w:szCs w:val="28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28"/>
          <w:szCs w:val="28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28"/>
          <w:szCs w:val="28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28"/>
          <w:szCs w:val="28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80"/>
          <w:sz w:val="40"/>
          <w:szCs w:val="40"/>
          <w:lang w:eastAsia="en-GB"/>
        </w:rPr>
        <w:t xml:space="preserve">     </w:t>
      </w:r>
      <w:r>
        <w:rPr>
          <w:rFonts w:cs="Arial" w:ascii="Arial" w:hAnsi="Arial"/>
          <w:b/>
          <w:color w:val="000080"/>
          <w:sz w:val="40"/>
          <w:szCs w:val="40"/>
          <w:lang w:eastAsia="en-GB"/>
        </w:rPr>
        <w:t>SPECIALE BANDI U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color w:val="000080"/>
          <w:sz w:val="40"/>
          <w:szCs w:val="40"/>
          <w:lang w:eastAsia="en-GB"/>
        </w:rPr>
        <w:t xml:space="preserve">    </w:t>
      </w:r>
      <w:r>
        <w:rPr>
          <w:rFonts w:cs="Arial" w:ascii="Arial" w:hAnsi="Arial"/>
          <w:color w:val="000080"/>
          <w:sz w:val="40"/>
          <w:szCs w:val="40"/>
          <w:lang w:eastAsia="en-GB"/>
        </w:rPr>
        <w:t>1 Aprile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40"/>
          <w:szCs w:val="40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40"/>
          <w:szCs w:val="40"/>
          <w:lang w:eastAsia="en-GB"/>
        </w:rPr>
        <w:t> </w:t>
      </w:r>
    </w:p>
    <w:p>
      <w:pPr>
        <w:pStyle w:val="Normal"/>
        <w:widowControl w:val="false"/>
        <w:autoSpaceDE w:val="false"/>
        <w:ind w:right="-953" w:hanging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40"/>
          <w:szCs w:val="40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40"/>
          <w:szCs w:val="40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40"/>
          <w:szCs w:val="40"/>
          <w:lang w:eastAsia="en-GB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40"/>
          <w:szCs w:val="40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40"/>
          <w:szCs w:val="40"/>
          <w:lang w:eastAsia="en-GB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80"/>
          <w:sz w:val="28"/>
          <w:szCs w:val="28"/>
          <w:lang w:eastAsia="en-GB"/>
        </w:rPr>
        <w:t> </w:t>
      </w:r>
    </w:p>
    <w:p>
      <w:pPr>
        <w:pStyle w:val="Normal"/>
        <w:widowControl w:val="false"/>
        <w:autoSpaceDE w:val="false"/>
        <w:ind w:right="-1095" w:hanging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eastAsia="en-GB"/>
        </w:rPr>
        <w:t>Gruppo PPE/DE al Parlamento europeo - Ufficio di Roma</w:t>
      </w:r>
    </w:p>
    <w:p>
      <w:pPr>
        <w:pStyle w:val="Normal"/>
        <w:widowControl w:val="false"/>
        <w:autoSpaceDE w:val="false"/>
        <w:ind w:right="-670" w:hanging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eastAsia="en-GB"/>
        </w:rPr>
        <w:t xml:space="preserve">         </w:t>
      </w:r>
      <w:r>
        <w:rPr>
          <w:rFonts w:cs="Arial" w:ascii="Arial" w:hAnsi="Arial"/>
          <w:b/>
          <w:color w:val="000080"/>
          <w:sz w:val="28"/>
          <w:szCs w:val="28"/>
          <w:lang w:eastAsia="en-GB"/>
        </w:rPr>
        <w:t>Via 4 Novembre 149, 00187  Roma</w:t>
      </w:r>
    </w:p>
    <w:p>
      <w:pPr>
        <w:pStyle w:val="Normal"/>
        <w:widowControl w:val="false"/>
        <w:autoSpaceDE w:val="false"/>
        <w:ind w:right="-953" w:hanging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eastAsia="en-GB"/>
        </w:rPr>
        <w:t xml:space="preserve">       </w:t>
      </w:r>
      <w:r>
        <w:rPr>
          <w:rFonts w:cs="Arial" w:ascii="Arial" w:hAnsi="Arial"/>
          <w:b/>
          <w:color w:val="000080"/>
          <w:sz w:val="28"/>
          <w:szCs w:val="28"/>
          <w:lang w:eastAsia="en-GB"/>
        </w:rPr>
        <w:t>Tel. 06/699009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Verdana" w:hAnsi="Verdana"/>
          <w:i/>
          <w:iCs/>
          <w:sz w:val="20"/>
          <w:szCs w:val="20"/>
          <w:lang w:eastAsia="en-GB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Verdana" w:hAnsi="Verdana"/>
          <w:i/>
          <w:iCs/>
          <w:sz w:val="20"/>
          <w:szCs w:val="20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exact" w:line="271" w:before="698" w:after="178"/>
        <w:ind w:left="4356" w:right="1102" w:hanging="236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bCs/>
          <w:spacing w:val="-2"/>
          <w:sz w:val="26"/>
          <w:szCs w:val="26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exact" w:line="271" w:before="698" w:after="178"/>
        <w:ind w:left="4356" w:right="1102" w:hanging="236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bCs/>
          <w:spacing w:val="-2"/>
          <w:sz w:val="26"/>
          <w:szCs w:val="26"/>
          <w:lang w:eastAsia="en-GB"/>
        </w:rPr>
        <w:t> 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color w:val="000080"/>
          <w:sz w:val="56"/>
          <w:szCs w:val="56"/>
          <w:lang w:eastAsia="en-GB"/>
        </w:rPr>
        <w:t> 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color w:val="000080"/>
          <w:sz w:val="56"/>
          <w:szCs w:val="56"/>
          <w:lang w:eastAsia="en-GB"/>
        </w:rPr>
        <w:t xml:space="preserve">BANDI UE APERTI 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Verdana" w:hAnsi="Verdana"/>
          <w:i/>
          <w:iCs/>
          <w:color w:val="000080"/>
          <w:sz w:val="32"/>
          <w:szCs w:val="32"/>
          <w:lang w:eastAsia="en-GB"/>
        </w:rPr>
        <w:t xml:space="preserve">01/04/2008  </w:t>
      </w:r>
    </w:p>
    <w:p>
      <w:pPr>
        <w:pStyle w:val="Normal"/>
        <w:widowControl w:val="false"/>
        <w:shd w:fill="FFFFFF" w:val="clear"/>
        <w:autoSpaceDE w:val="false"/>
        <w:spacing w:before="178" w:after="316"/>
        <w:jc w:val="right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333399"/>
          <w:spacing w:val="-2"/>
          <w:sz w:val="22"/>
          <w:szCs w:val="22"/>
          <w:lang w:eastAsia="en-GB"/>
        </w:rPr>
        <w:t>NR° BANDI APERTI</w:t>
      </w:r>
    </w:p>
    <w:p>
      <w:pPr>
        <w:sectPr>
          <w:type w:val="nextPage"/>
          <w:pgSz w:w="11906" w:h="16838"/>
          <w:pgMar w:left="1440" w:right="2775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sectPr>
          <w:type w:val="continuous"/>
          <w:pgSz w:w="11906" w:h="16838"/>
          <w:pgMar w:left="1440" w:right="2775" w:gutter="0" w:header="0" w:top="7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738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2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2%23bookmark2" \n _blank</w:instrText>
      </w:r>
      <w:r>
        <w:rPr>
          <w:rStyle w:val="InternetLink"/>
          <w:sz w:val="22"/>
          <w:spacing w:val="-2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2"/>
          <w:sz w:val="22"/>
          <w:u w:val="single"/>
          <w:lang w:eastAsia="en-GB"/>
        </w:rPr>
        <w:t>Ambiente</w:t>
      </w:r>
      <w:r>
        <w:rPr>
          <w:rStyle w:val="InternetLink"/>
          <w:sz w:val="22"/>
          <w:spacing w:val="-2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lineRule="exact" w:line="738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2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3%23bookmark3" \n _blank</w:instrText>
      </w:r>
      <w:r>
        <w:rPr>
          <w:rStyle w:val="InternetLink"/>
          <w:sz w:val="22"/>
          <w:spacing w:val="-2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2"/>
          <w:sz w:val="22"/>
          <w:u w:val="single"/>
          <w:lang w:eastAsia="en-GB"/>
        </w:rPr>
        <w:t>Antifrode</w:t>
      </w:r>
      <w:r>
        <w:rPr>
          <w:rStyle w:val="InternetLink"/>
          <w:sz w:val="22"/>
          <w:spacing w:val="-2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lineRule="exact" w:line="738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4%23bookmark4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Audiovisivi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lineRule="exact" w:line="738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2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5%23bookmark5" \n _blank</w:instrText>
      </w:r>
      <w:r>
        <w:rPr>
          <w:rStyle w:val="InternetLink"/>
          <w:sz w:val="22"/>
          <w:spacing w:val="-2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2"/>
          <w:sz w:val="22"/>
          <w:u w:val="single"/>
          <w:lang w:eastAsia="en-GB"/>
        </w:rPr>
        <w:t>Energia</w:t>
      </w:r>
      <w:r>
        <w:rPr>
          <w:rStyle w:val="InternetLink"/>
          <w:sz w:val="22"/>
          <w:spacing w:val="-2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before="48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2</w:t>
      </w:r>
    </w:p>
    <w:p>
      <w:pPr>
        <w:pStyle w:val="Normal"/>
        <w:widowControl w:val="false"/>
        <w:shd w:fill="FFFFFF" w:val="clear"/>
        <w:autoSpaceDE w:val="false"/>
        <w:spacing w:before="48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3</w:t>
      </w:r>
    </w:p>
    <w:p>
      <w:pPr>
        <w:pStyle w:val="Normal"/>
        <w:widowControl w:val="false"/>
        <w:shd w:fill="FFFFFF" w:val="clear"/>
        <w:autoSpaceDE w:val="false"/>
        <w:spacing w:before="476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8</w:t>
      </w:r>
    </w:p>
    <w:p>
      <w:pPr>
        <w:pStyle w:val="Normal"/>
        <w:widowControl w:val="false"/>
        <w:shd w:fill="FFFFFF" w:val="clear"/>
        <w:autoSpaceDE w:val="false"/>
        <w:spacing w:before="48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1</w:t>
      </w:r>
    </w:p>
    <w:p>
      <w:pPr>
        <w:sectPr>
          <w:type w:val="continuous"/>
          <w:pgSz w:w="11906" w:h="16838"/>
          <w:pgMar w:left="1440" w:right="2775" w:gutter="0" w:header="0" w:top="714" w:footer="0" w:bottom="360"/>
          <w:cols w:num="2" w:equalWidth="false" w:sep="false">
            <w:col w:w="1204" w:space="4466"/>
            <w:col w:w="2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324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 </w:t>
      </w:r>
    </w:p>
    <w:p>
      <w:pPr>
        <w:sectPr>
          <w:type w:val="nextPage"/>
          <w:pgSz w:w="11906" w:h="16838"/>
          <w:pgMar w:left="1440" w:right="4077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6%23bookmark6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Esperti Nazionali Distaccati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before="27" w:after="0"/>
        <w:rPr>
          <w:rFonts w:ascii="Arial" w:hAnsi="Arial" w:cs="Arial"/>
          <w:sz w:val="20"/>
          <w:szCs w:val="20"/>
          <w:lang w:eastAsia="en-GB"/>
        </w:rPr>
      </w:pPr>
      <w:r>
        <w:br w:type="column"/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29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cols w:num="2" w:equalWidth="false" w:sep="false">
            <w:col w:w="3088" w:space="25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436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 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7%23bookmark7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Esperti, Assunzioni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before="27" w:after="0"/>
        <w:rPr>
          <w:rFonts w:ascii="Arial" w:hAnsi="Arial" w:cs="Arial"/>
          <w:sz w:val="20"/>
          <w:szCs w:val="20"/>
          <w:lang w:eastAsia="en-GB"/>
        </w:rPr>
      </w:pPr>
      <w:r>
        <w:br w:type="column"/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7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cols w:num="2" w:equalWidth="false" w:sep="false">
            <w:col w:w="2168" w:space="35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436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 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8%23bookmark8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Giustizia, libertà e sicurezza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before="27" w:after="0"/>
        <w:rPr>
          <w:rFonts w:ascii="Arial" w:hAnsi="Arial" w:cs="Arial"/>
          <w:sz w:val="20"/>
          <w:szCs w:val="20"/>
          <w:lang w:eastAsia="en-GB"/>
        </w:rPr>
      </w:pPr>
      <w:r>
        <w:br w:type="column"/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7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cols w:num="2" w:equalWidth="false" w:sep="false">
            <w:col w:w="3177" w:space="24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436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 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9%23bookmark9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Impresa e industria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before="22" w:after="0"/>
        <w:rPr>
          <w:rFonts w:ascii="Arial" w:hAnsi="Arial" w:cs="Arial"/>
          <w:sz w:val="20"/>
          <w:szCs w:val="20"/>
          <w:lang w:eastAsia="en-GB"/>
        </w:rPr>
      </w:pPr>
      <w:r>
        <w:br w:type="column"/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1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cols w:num="2" w:equalWidth="false" w:sep="false">
            <w:col w:w="2168" w:space="35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436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 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10%23bookmark10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Istruzione, formazione e cultura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before="22" w:after="0"/>
        <w:rPr>
          <w:rFonts w:ascii="Arial" w:hAnsi="Arial" w:cs="Arial"/>
          <w:sz w:val="20"/>
          <w:szCs w:val="20"/>
          <w:lang w:eastAsia="en-GB"/>
        </w:rPr>
      </w:pPr>
      <w:r>
        <w:br w:type="column"/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11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cols w:num="2" w:equalWidth="false" w:sep="false">
            <w:col w:w="3560" w:space="2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436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 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11%23bookmark11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Nuovi Paesi membri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before="22" w:after="0"/>
        <w:rPr>
          <w:rFonts w:ascii="Arial" w:hAnsi="Arial" w:cs="Arial"/>
          <w:sz w:val="20"/>
          <w:szCs w:val="20"/>
          <w:lang w:val="en-GB" w:eastAsia="en-GB"/>
        </w:rPr>
      </w:pPr>
      <w:r>
        <w:br w:type="column"/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13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cols w:num="2" w:equalWidth="false" w:sep="false">
            <w:col w:w="2284" w:space="3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431" w:after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 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12%23bookmark12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Occupazione e politica sociale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before="27" w:after="0"/>
        <w:rPr>
          <w:rFonts w:ascii="Arial" w:hAnsi="Arial" w:cs="Arial"/>
          <w:sz w:val="20"/>
          <w:szCs w:val="20"/>
          <w:lang w:val="en-GB" w:eastAsia="en-GB"/>
        </w:rPr>
      </w:pPr>
      <w:r>
        <w:br w:type="column"/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3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cols w:num="2" w:equalWidth="false" w:sep="false">
            <w:col w:w="3431" w:space="2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436" w:after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 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13%23bookmark13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Paesi terzi - EuropeAid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before="27" w:after="0"/>
        <w:rPr>
          <w:rFonts w:ascii="Arial" w:hAnsi="Arial" w:cs="Arial"/>
          <w:sz w:val="20"/>
          <w:szCs w:val="20"/>
          <w:lang w:eastAsia="en-GB"/>
        </w:rPr>
      </w:pPr>
      <w:r>
        <w:br w:type="column"/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83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cols w:num="2" w:equalWidth="false" w:sep="false">
            <w:col w:w="2608" w:space="30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436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 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14%23bookmark14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Relazioni esterne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before="27" w:after="0"/>
        <w:rPr>
          <w:rFonts w:ascii="Arial" w:hAnsi="Arial" w:cs="Arial"/>
          <w:sz w:val="20"/>
          <w:szCs w:val="20"/>
          <w:lang w:eastAsia="en-GB"/>
        </w:rPr>
      </w:pPr>
      <w:r>
        <w:br w:type="column"/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1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cols w:num="2" w:equalWidth="false" w:sep="false">
            <w:col w:w="1973" w:space="3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436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 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15%23bookmark15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Ricerca e sviluppo tecnologico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before="22" w:after="0"/>
        <w:rPr>
          <w:rFonts w:ascii="Arial" w:hAnsi="Arial" w:cs="Arial"/>
          <w:sz w:val="20"/>
          <w:szCs w:val="20"/>
          <w:lang w:eastAsia="en-GB"/>
        </w:rPr>
      </w:pPr>
      <w:r>
        <w:br w:type="column"/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>17</w:t>
      </w:r>
    </w:p>
    <w:p>
      <w:pPr>
        <w:sectPr>
          <w:type w:val="continuous"/>
          <w:pgSz w:w="11906" w:h="16838"/>
          <w:pgMar w:left="1440" w:right="4077" w:gutter="0" w:header="0" w:top="714" w:footer="0" w:bottom="360"/>
          <w:cols w:num="2" w:equalWidth="false" w:sep="false">
            <w:col w:w="3444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669" w:leader="none"/>
        </w:tabs>
        <w:autoSpaceDE w:val="false"/>
        <w:spacing w:lineRule="exact" w:line="734"/>
        <w:ind w:left="851" w:hanging="0"/>
        <w:rPr>
          <w:rFonts w:ascii="Arial" w:hAnsi="Arial" w:cs="Arial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16%23bookmark16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Salute e consumatori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 xml:space="preserve">                                                                    2</w:t>
      </w:r>
    </w:p>
    <w:p>
      <w:pPr>
        <w:pStyle w:val="Normal"/>
        <w:widowControl w:val="false"/>
        <w:shd w:fill="FFFFFF" w:val="clear"/>
        <w:tabs>
          <w:tab w:val="clear" w:pos="708"/>
          <w:tab w:val="left" w:pos="5669" w:leader="none"/>
        </w:tabs>
        <w:autoSpaceDE w:val="false"/>
        <w:spacing w:lineRule="exact" w:line="734"/>
        <w:ind w:left="851" w:hanging="0"/>
        <w:rPr>
          <w:rFonts w:ascii="Arial" w:hAnsi="Arial" w:cs="Arial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17%23bookmark17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Società dell'informazione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 xml:space="preserve">                                                              2</w:t>
      </w:r>
    </w:p>
    <w:p>
      <w:pPr>
        <w:pStyle w:val="Normal"/>
        <w:widowControl w:val="false"/>
        <w:shd w:fill="FFFFFF" w:val="clear"/>
        <w:tabs>
          <w:tab w:val="clear" w:pos="708"/>
          <w:tab w:val="left" w:pos="5669" w:leader="none"/>
        </w:tabs>
        <w:autoSpaceDE w:val="false"/>
        <w:spacing w:lineRule="exact" w:line="734"/>
        <w:ind w:left="851" w:hanging="0"/>
        <w:rPr>
          <w:rFonts w:ascii="Arial" w:hAnsi="Arial" w:cs="Arial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instrText xml:space="preserve"> HYPERLINK "http://mail.tiscali.it/cp/ps/Mail/MsgBody?d=tiscali.it&amp;contentSeed=11679&amp;u=criscop&amp;pct=66437&amp;l=it" \l "bookmark18%23bookmark18" \n _blank</w:instrTex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separate"/>
      </w:r>
      <w:r>
        <w:rPr>
          <w:rStyle w:val="InternetLink"/>
          <w:rFonts w:cs="Arial" w:ascii="Arial" w:hAnsi="Arial"/>
          <w:b/>
          <w:color w:val="333399"/>
          <w:spacing w:val="-4"/>
          <w:sz w:val="22"/>
          <w:u w:val="single"/>
          <w:lang w:eastAsia="en-GB"/>
        </w:rPr>
        <w:t>Trasporti</w:t>
      </w:r>
      <w:r>
        <w:rPr>
          <w:rStyle w:val="InternetLink"/>
          <w:sz w:val="22"/>
          <w:spacing w:val="-4"/>
          <w:u w:val="single"/>
          <w:b/>
          <w:rFonts w:cs="Arial" w:ascii="Arial" w:hAnsi="Arial"/>
          <w:color w:val="333399"/>
          <w:lang w:eastAsia="en-GB"/>
        </w:rPr>
        <w:fldChar w:fldCharType="end"/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 xml:space="preserve">                                                                                        1</w:t>
      </w:r>
    </w:p>
    <w:p>
      <w:pPr>
        <w:pStyle w:val="Normal"/>
        <w:widowControl w:val="false"/>
        <w:shd w:fill="FFFFFF" w:val="clear"/>
        <w:tabs>
          <w:tab w:val="clear" w:pos="708"/>
          <w:tab w:val="left" w:pos="5669" w:leader="none"/>
        </w:tabs>
        <w:autoSpaceDE w:val="false"/>
        <w:spacing w:lineRule="exact" w:line="734"/>
        <w:ind w:left="851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  <w:lang w:eastAsia="en-GB"/>
        </w:rPr>
        <w:t>Altro</w:t>
      </w:r>
      <w:r>
        <w:rPr>
          <w:rFonts w:cs="Arial" w:ascii="Arial" w:hAnsi="Arial"/>
          <w:b/>
          <w:color w:val="333399"/>
          <w:sz w:val="22"/>
          <w:szCs w:val="22"/>
          <w:lang w:eastAsia="en-GB"/>
        </w:rPr>
        <w:t xml:space="preserve">                                                                                               3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  <w:bookmarkStart w:id="0" w:name="bookmark1"/>
      <w:bookmarkStart w:id="1" w:name="bookmark1"/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shd w:fill="FFFFFF" w:val="clear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173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bookmarkStart w:id="2" w:name="bookmark2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A</w:t>
      </w:r>
      <w:bookmarkEnd w:id="2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MBIENTE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5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470" w:firstLine="125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2008 — Strumento finanziario per la protezione civile per Progetti di cooperazione in materia di preparazione e prevenzione, in GUUE C 65/06 del 11/03/08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47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46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0/4/2008</w:t>
            </w:r>
          </w:p>
        </w:tc>
      </w:tr>
      <w:tr>
        <w:trPr>
          <w:trHeight w:val="128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2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di esercizi d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imulazione della protezione civil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22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(2008/C 59/07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22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82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5/200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3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bookmarkStart w:id="3" w:name="bookmark3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A</w:t>
      </w:r>
      <w:bookmarkEnd w:id="3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NTIFRODE</w:t>
      </w:r>
    </w:p>
    <w:p>
      <w:pPr>
        <w:pStyle w:val="Normal"/>
        <w:widowControl w:val="false"/>
        <w:autoSpaceDE w:val="false"/>
        <w:spacing w:lineRule="exact" w:line="1" w:before="0" w:after="1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23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8" w:firstLine="125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"HERCULE II" , attivita' delle Associazioni legali Europee per la protezione degli interessi finanziari comunitari.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anti_fraud/programmes/juristes/en.htm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34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1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16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"HERCULE II"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er l'apprendimento nel campo della lotta antifrode.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anti_fraud/programmes/training/en.htm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1/4/2008</w:t>
            </w:r>
          </w:p>
        </w:tc>
      </w:tr>
      <w:tr>
        <w:trPr>
          <w:trHeight w:val="89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54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"HERCULE II" per assistenza tecnica alle forze dell'ordine che si occupano di antifrode.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anti_fraud/programmes/techn-assist/2008/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89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0/5/2008</w:t>
            </w:r>
          </w:p>
        </w:tc>
      </w:tr>
      <w:tr>
        <w:trPr>
          <w:trHeight w:val="384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8" w:after="0"/>
        <w:ind w:left="10" w:hanging="0"/>
        <w:rPr>
          <w:rFonts w:ascii="Arial" w:hAnsi="Arial" w:cs="Arial"/>
          <w:b/>
          <w:b/>
          <w:bCs/>
          <w:color w:val="333399"/>
          <w:spacing w:val="-2"/>
          <w:sz w:val="20"/>
          <w:szCs w:val="20"/>
          <w:lang w:val="en-GB" w:eastAsia="en-GB"/>
        </w:rPr>
      </w:pPr>
      <w:bookmarkStart w:id="4" w:name="bookmark4"/>
      <w:r>
        <w:rPr>
          <w:rFonts w:cs="Arial" w:ascii="Arial" w:hAnsi="Arial"/>
          <w:b/>
          <w:bCs/>
          <w:color w:val="333399"/>
          <w:spacing w:val="-2"/>
          <w:sz w:val="20"/>
          <w:szCs w:val="20"/>
          <w:lang w:val="en-GB" w:eastAsia="en-GB"/>
        </w:rPr>
        <w:t>A</w:t>
      </w:r>
      <w:bookmarkEnd w:id="4"/>
      <w:r>
        <w:rPr>
          <w:rFonts w:cs="Arial" w:ascii="Arial" w:hAnsi="Arial"/>
          <w:b/>
          <w:bCs/>
          <w:color w:val="333399"/>
          <w:spacing w:val="-2"/>
          <w:sz w:val="20"/>
          <w:szCs w:val="20"/>
          <w:lang w:val="en-GB" w:eastAsia="en-GB"/>
        </w:rPr>
        <w:t>UDIOVISIVI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8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245" w:firstLine="125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MEDIA 2007 Implementazione di un programma di incoraggiamento per lo sviluppo, la distribuzione e la promozione dei lavori audiovisivi europei - supporto dello sviluppo di progetti di produzione - fiction, documentari creativi e animazione in GUUE C 204/05 del 01/09/2007. Codice: EACEA 16/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245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site/it/oj/2007/c_204/c_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5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4/2008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MEDIA 2007 Implementazione di un programma di incoraggiamento per lo sviluppo, la distribuzione e la promozione dei lavori audiovisivi europei -supporto allo sviluppo di lavori interattivi sia online che offline in GUUE C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204/06 del 01/09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ACEA 17/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site/it/oj/2007/c_204/c_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2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4/2008</w:t>
            </w:r>
          </w:p>
        </w:tc>
      </w:tr>
      <w:tr>
        <w:trPr>
          <w:trHeight w:val="120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MEDIA 2007 - Sostegno alla distribuzione transnazionale dei film europei - Sistema di sostegno «automatico», in GUUE C 289/14 del 01/12/2007. Codice: EACEA 27/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site/it/oj/2007/c_289/c_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05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0/4/2008</w:t>
            </w:r>
          </w:p>
        </w:tc>
      </w:tr>
      <w:tr>
        <w:trPr>
          <w:trHeight w:val="374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5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41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MEDIA 2007 Invito a presentare proposte per il sostegno al settore d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opere audiovisive europee tramite festival in Europa e nel mondo in GUUE C 196/09 del 24/08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41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ACEA 18/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41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site/it/oj/2007/c_196/c_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36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0/4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MEDIA 2007, Invito a presentare proposte nell'ambito del Programma nel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ettore audiovisivo 2007-2013 per SVILUPPO, DISTRIBUZIONE, PROMOZIONE E FORMAZIONE, in GUUE C 68/07 del 13/03/08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ACEA/04/0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3/5/2008</w:t>
            </w:r>
          </w:p>
        </w:tc>
      </w:tr>
      <w:tr>
        <w:trPr>
          <w:trHeight w:val="121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MEDIA 2007 Invito a presentare proposte per il sostegno alla diffusione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televisiva di opere audiovisive europee in GUUE C 265/10 del 07/11/2007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ACEA 19/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site/it/oj/2007/c_265/c_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10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3/6/2008</w:t>
            </w:r>
          </w:p>
        </w:tc>
      </w:tr>
      <w:tr>
        <w:trPr>
          <w:trHeight w:val="374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8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MEDIA 2007 — Invito a presentare proposte — EACEA/28/07 —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Sostegno alla distribuzione transnazionale dei film europei e alla messa in rete dei distributori europei — Sistema di sostegno «selettivo», in GUUE C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311/14 del 21/12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ACEA 28/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site/it/oj/2007/c_311/c_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48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/4/2008</w:t>
            </w:r>
          </w:p>
        </w:tc>
      </w:tr>
      <w:tr>
        <w:trPr>
          <w:trHeight w:val="158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09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ACEA 29/07 - obiettivo di sostegno "i2i audiovisivo" per facilitare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l'accesso ai finanziamenti bancari e finanziari, in GUUE C 277/08 del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20/11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09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ACEA 29/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09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site/it/oj/2007/c_277/c_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9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7/200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8" w:after="0"/>
        <w:ind w:left="10" w:hanging="0"/>
        <w:rPr>
          <w:rFonts w:ascii="Arial" w:hAnsi="Arial" w:cs="Arial"/>
          <w:b/>
          <w:b/>
          <w:bCs/>
          <w:color w:val="333399"/>
          <w:spacing w:val="-2"/>
          <w:sz w:val="20"/>
          <w:szCs w:val="20"/>
          <w:lang w:val="en-GB" w:eastAsia="en-GB"/>
        </w:rPr>
      </w:pPr>
      <w:bookmarkStart w:id="5" w:name="bookmark6"/>
      <w:r>
        <w:rPr>
          <w:rFonts w:cs="Arial" w:ascii="Arial" w:hAnsi="Arial"/>
          <w:b/>
          <w:bCs/>
          <w:color w:val="333399"/>
          <w:spacing w:val="-2"/>
          <w:sz w:val="20"/>
          <w:szCs w:val="20"/>
          <w:lang w:val="en-GB" w:eastAsia="en-GB"/>
        </w:rPr>
        <w:t>ENERGIA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5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per azioni nel settore dell'energia nell'ambito del programma «Energia Intelligente — Europa», in GUUE C 68/08 del 13/03/08. 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nergy/intelligent/call_for_proposals/ca</w:t>
              </w:r>
            </w:hyperlink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GB"/>
              </w:rPr>
              <w:t>26/6/2008</w:t>
            </w:r>
          </w:p>
          <w:p>
            <w:pPr>
              <w:pStyle w:val="Normal"/>
              <w:widowControl w:val="false"/>
              <w:autoSpaceDE w:val="false"/>
              <w:spacing w:before="178" w:after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8" w:after="0"/>
        <w:rPr>
          <w:rFonts w:ascii="Arial" w:hAnsi="Arial" w:cs="Arial"/>
          <w:sz w:val="20"/>
          <w:szCs w:val="20"/>
          <w:lang w:val="en-GB" w:eastAsia="en-GB"/>
        </w:rPr>
      </w:pPr>
      <w:bookmarkStart w:id="6" w:name="bookmark6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E</w:t>
      </w:r>
      <w:bookmarkEnd w:id="6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SPERTI NAZIONALI DISTACCATI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60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032" w:firstLine="125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1 Posto END c/o Ricerca - Unita' K2 (Codice posto: RTD K2) 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05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26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Concorrenza - Unita' E1 (Codice posto: COMP,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1)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47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c/o DG Fiscalita' Unione Doganale - Unita' C3 (Cod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to: TAXUD C3) 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62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8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Ambiente - Unita' B2 (Codice posto: ENV, B2) </w:t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24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62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157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GB"/>
              </w:rPr>
              <w:t xml:space="preserve">1 Posto END presso la DG Commercio: Unita' E1 (Trade E1) </w:t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24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9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c/o Centro Comune di Ricerca, Ispra - Unita' H05b (Cod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to: JRC -Ispra, H05b) </w:t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9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c/o Centro Comune di Ricerca, Ispra - Unita' H05a (Cod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to: JRC -Ispra, H05a) </w:t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c/o DG Salute e Tutela dei consumatori - Unita' D1 (Cod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to: SANCO, D1) </w:t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5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c/o DG ECHO (Aiuti Umanitari)- Unita' A (Codice posto: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ECHO, A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5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1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87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c/o ufficio EuropeAid di Cooperazione - Unita' 03 (Cod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to AIDCO, 03) </w:t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1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8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irezione Politica Regionale: Unita' D3A (Cod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to: Regio D3A) </w:t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73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Fiscalita' e Unione doganale - Unita' B3 (Cod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to: TAXUD B3) 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Fiscalita' e Unione doganale - Unita' C1b (Cod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to: TAXUD C1b) </w:t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0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8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Politica Regionale: Unita' posto D3B (Cod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to: D3B) </w:t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7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66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Politica Regionale: Unita' D1 (Codice posto: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REGIO, D1) </w:t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70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2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63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Allargamento, Unita' C2 (Codice posto: ELARG,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2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6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22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Giustizia, Liberta' e Sicurezza - Unita' D1 (Cod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to: JLS, D1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63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Affari Economici e Finanziari - Unita' 01 (Cod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to: ECFIN, 01) </w:t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286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Societa' dell'Informazione e mezzi d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municazione - Unita' F2 (Codice posto: INFSO, F2) </w:t>
            </w:r>
            <w:hyperlink r:id="rId3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60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Personale e Amministrazione - Unita' DS02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(Codice posto: ADMIN, DS 02) </w:t>
            </w:r>
            <w:hyperlink r:id="rId3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61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36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Ambiente - Unita' D2 (Codice posto: ENV, D2) </w:t>
            </w:r>
            <w:hyperlink r:id="rId3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19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7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>1 Posto END nella DG Occupazione, Affari Sociali e Pari Opportunita' -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Unita' A2 (Codice Posto EMPL, A2) </w:t>
            </w:r>
            <w:hyperlink r:id="rId3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62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1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Informatica - Unita' 01 (Codice posto: DIGIT, 01) </w:t>
            </w:r>
            <w:hyperlink r:id="rId3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24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216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Concorrenza - Unita' H3 (Codice posto: COMP,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H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21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17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Fiscalita' Unione Doganale - Unita' E1 (Cod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to: TAXUD, E1) </w:t>
            </w:r>
            <w:hyperlink r:id="rId4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06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Allargamento - Unita' B2 (Codice posto: ELARG,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B2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0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31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'Istituto Statistico Eurostat - Unita' F4 (Codice posto: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STAT F4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31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7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Commercio - Unita' E1 (Codice posto: TRADE,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1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97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73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1 Posto END nella DG Fiscalita' e Unione doganale - Unita' B3 (Cod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sto: TAXUD, d1) </w:t>
            </w:r>
            <w:hyperlink r:id="rId4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www.esteri.it/MAE/IT/Ministero/Servizi/Italiani/Oppo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70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/7/200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173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bookmarkStart w:id="7" w:name="bookmark7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E</w:t>
      </w:r>
      <w:bookmarkEnd w:id="7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SPERTI, ASSUNZIONI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57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30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ncorso EPSO per revisori (AD 5) nel campo delle lingue tedesco, inglese e francese. In GUUE C 59/08 del 04/03/08. NOTA: il testo del bando e' disponibile nella lingua inglese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30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PSO/AD/126/0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30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79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8/4/2008</w:t>
            </w:r>
          </w:p>
        </w:tc>
      </w:tr>
      <w:tr>
        <w:trPr>
          <w:trHeight w:val="15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candidature per assunzioni per l'Agenzia Europea de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medicinali (Londra)per costituire elenchi di riserva per diversi posti, in GUUE C 52/09 del 26/02/08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MEA/AD/266-EMEA/AD/26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4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8/4/2008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Concorso EPSO/AD/127 -Ispezione e ingegneria nucleari, EPSO/AD/128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-Ricerca nucleare specializzata in impianti nucleari, radioprotezione e ingegneria nucleare. Nota: il testo del bando e' disponibile nella lingua ingles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PSO/AD/127-128/0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2"/>
                  <w:u w:val="single"/>
                  <w:lang w:eastAsia="en-GB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2/4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2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3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candidature per posto vacante di direttore/direttric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dell'Istituto europeo per l'uguaglianza di genere a Vilnius (Lituania), in GUUE C 69 A/01 del 14/03/08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3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2/4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55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1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manifestare interesse per esperti esterni del comitato scientifico dell'Autorita' europea per la sicurezza alimentare (Parma, Italia)EFSA, in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GUUE C 70/08 del 15/03/08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1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GB"/>
              </w:rPr>
              <w:t xml:space="preserve">Codice: EFSA/S/2008/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1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pt-PT" w:eastAsia="en-GB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/6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55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24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candidature per la selezione di esperti indipendent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ell'ambito dei programmi EContentplus e Safer Internet plus (2005 -2008) in GUUE C 156/11 del 28/06/2005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24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opa.eu.int/eur-lex/lex/LexUriServ/site/it/oj/2005/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0/6/2009</w:t>
            </w:r>
          </w:p>
        </w:tc>
      </w:tr>
      <w:tr>
        <w:trPr>
          <w:trHeight w:val="152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candidature per la creazione di una lista di esperti per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assistere l'Agenzia EACEA nella gestione dei Programmi comunitari nel campo dell'educazione, audiovisual, cultura, gioventu' e cittadinanza. Codice: EACEA/2007 </w:t>
            </w:r>
            <w:hyperlink r:id="rId5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acea.ec.europa.eu/about/procurement/eacea_2007_exper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0/6/2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22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384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8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bookmarkStart w:id="8" w:name="bookmark8"/>
      <w:r>
        <w:rPr>
          <w:rFonts w:cs="Arial" w:ascii="Arial" w:hAnsi="Arial"/>
          <w:b/>
          <w:bCs/>
          <w:color w:val="333399"/>
          <w:sz w:val="22"/>
          <w:szCs w:val="22"/>
          <w:lang w:eastAsia="en-GB"/>
        </w:rPr>
        <w:t>G</w:t>
      </w:r>
      <w:bookmarkEnd w:id="8"/>
      <w:r>
        <w:rPr>
          <w:rFonts w:cs="Arial" w:ascii="Arial" w:hAnsi="Arial"/>
          <w:b/>
          <w:bCs/>
          <w:color w:val="333399"/>
          <w:sz w:val="22"/>
          <w:szCs w:val="22"/>
          <w:lang w:eastAsia="en-GB"/>
        </w:rPr>
        <w:t>IUSTIZIA, LIBERTÀ E SICUREZZA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22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42" w:firstLine="125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"Diritti fondamentali e cittadinanza" -Operating Grants- per co-finanziare il funzionamento di Organizzazioni non governative. </w:t>
            </w:r>
            <w:hyperlink r:id="rId5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justice_home/funding/rights/doc/og_call_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/4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29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49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-Dititti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fondamentali e cittadinanza- " Criminal Justice", Operating Grants. </w:t>
            </w:r>
            <w:hyperlink r:id="rId5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justice_home/funding/jpen/doc/og_call_20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8/4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14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dell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revenzione e informazione relativamente alle droghe. </w:t>
            </w:r>
            <w:hyperlink r:id="rId55" w:tgtFrame="_blank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2"/>
                  <w:u w:val="single"/>
                  <w:lang w:eastAsia="en-GB"/>
                </w:rPr>
                <w:t>http://ec.europa.eu/justice_home/funding/drugs/doc/ag_call_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4/4/2008</w:t>
            </w:r>
          </w:p>
        </w:tc>
      </w:tr>
      <w:tr>
        <w:trPr>
          <w:trHeight w:val="159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67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generale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«Sicurezza e tutela delle liberta'» per Programma specifico «Prevenzion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 lotta contro la criminalita'»Sovvenzioni di funzionamento, in GUUE C 67/08 del 12/03/08. </w:t>
            </w:r>
            <w:hyperlink r:id="rId5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justice_home/funding/isec/funding_isec_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94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4/2008</w:t>
            </w:r>
          </w:p>
        </w:tc>
      </w:tr>
      <w:tr>
        <w:trPr>
          <w:trHeight w:val="123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8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"DAPHNE III"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finalizzato a prevenire tutte le forme di violenza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8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 xml:space="preserve">Codice: JLS/DAP/2007-1 </w:t>
            </w:r>
            <w:hyperlink r:id="rId5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fr-FR" w:eastAsia="en-GB"/>
                </w:rPr>
                <w:t>http://ec.europa.eu/justice_home/funding/daphne3/doc/ag_cal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34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2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5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"Diritti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fondamentali e Cittadinanza" -Actions Grants- per co-finanziare progett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rasnazionali. </w:t>
            </w:r>
            <w:hyperlink r:id="rId5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justice_home/funding/rights/doc/og_call_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5/5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517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6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specifico «Prevenzione, preparazione e gestione delle conseguenze in materia di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terrorismo e di altri rischi correlati alla sicurezza». Sovvenzioni per azioni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(2008/C 60/03) </w:t>
            </w:r>
            <w:hyperlink r:id="rId5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justice_home/funding/cips/funding_cips_e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17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5/2008</w:t>
            </w:r>
          </w:p>
        </w:tc>
      </w:tr>
      <w:tr>
        <w:trPr>
          <w:trHeight w:val="389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3" w:after="0"/>
        <w:rPr>
          <w:rFonts w:ascii="Arial" w:hAnsi="Arial" w:cs="Arial"/>
          <w:sz w:val="20"/>
          <w:szCs w:val="20"/>
          <w:lang w:val="en-GB" w:eastAsia="en-GB"/>
        </w:rPr>
      </w:pPr>
      <w:bookmarkStart w:id="9" w:name="bookmark9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I</w:t>
      </w:r>
      <w:bookmarkEnd w:id="9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MPRESA E INDUSTRIA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267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1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per azioni che incoraggino la Responsabilita' sociale d'impresa nel settore industriale Europeo. </w:t>
            </w:r>
            <w:r>
              <w:rPr>
                <w:rFonts w:cs="Arial" w:ascii="Arial" w:hAnsi="Arial"/>
                <w:sz w:val="22"/>
                <w:szCs w:val="22"/>
                <w:lang w:val="pt-PT" w:eastAsia="en-GB"/>
              </w:rPr>
              <w:t xml:space="preserve">Codice: ENT/CIP/08/C/N04S00 </w:t>
            </w:r>
            <w:hyperlink r:id="rId6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pt-PT" w:eastAsia="en-GB"/>
                </w:rPr>
                <w:t>http://ec.europa.eu/enterprise/funding/files/themes_2008/ca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67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3/5/200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8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bookmarkStart w:id="10" w:name="bookmark10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I</w:t>
      </w:r>
      <w:bookmarkEnd w:id="10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STRUZIONE, FORMAZIONE E CULTURA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216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5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"Programma relazioni esterne" per cooperazione UE-Stati Uniti nei settori dell'istruzione terziaria e della formazione professionale; Atlantis: Attivita' di collegamento transatlantico e di reti accademiche per la formazione e gli studi integrati, in GUUE C 13/06 del 18/01/08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ACEA/02/08 </w:t>
            </w:r>
            <w:hyperlink r:id="rId6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acea.ec.europa.eu/extcoop/usa/call2008/index_en.htm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5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/4/2008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7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"Programma Relazioni Esterne", per Programma UE-Canada cooperazione in materia di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struzione superiore, formazione e gioventu' Partenariati transatlantici, in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GUUE C 13/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7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ACEA/01/0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7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2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1/4/2008</w:t>
            </w:r>
          </w:p>
        </w:tc>
      </w:tr>
      <w:tr>
        <w:trPr>
          <w:trHeight w:val="190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"GIOVENTU' IN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AZIONE" per azioni «Gioventu' nel mondo»: cooperazione con paesi diversi dai paesi limitrofi all'Unione europea, in GUUE C 38/06 del 12/02/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ACEA/31/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2"/>
                  <w:u w:val="single"/>
                  <w:lang w:eastAsia="en-GB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06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4/2008</w:t>
            </w:r>
          </w:p>
        </w:tc>
      </w:tr>
      <w:tr>
        <w:trPr>
          <w:trHeight w:val="217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per — "Finestra di cooperazione esterna Erasmus Mundus", attuazione delle azioni di mobilita' nell'anno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accademico 2008/2009. Proroga del termine e modifica dei requisiti per la composizione dei partenariati per il lotto 12 (Asia 1), in GUUE C 68/09 del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13/03/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ACEA/34/07 </w:t>
            </w:r>
            <w:hyperlink r:id="rId64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2"/>
                  <w:u w:val="single"/>
                  <w:lang w:eastAsia="en-GB"/>
                </w:rPr>
                <w:t>http://eacea.ec.europa.eu/extcoop/call/2007/index_en.htm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24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70"/>
              <w:ind w:right="1224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4/2008</w:t>
            </w:r>
          </w:p>
        </w:tc>
      </w:tr>
      <w:tr>
        <w:trPr>
          <w:trHeight w:val="121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CEDEFOP Invito a presentare proposte nell'ambito del progetto ReferNet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— Rete europea di riferimento ed esperienza nel campo dell'istruzione e della formazione professionale, in GUUE C 57/12 del 03/03/08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24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10"/>
              <w:ind w:right="1224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1/4/2008</w:t>
            </w:r>
          </w:p>
        </w:tc>
      </w:tr>
      <w:tr>
        <w:trPr>
          <w:trHeight w:val="374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531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4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" TEMPUS IV",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riforma dell'istruzione superiore mediante la cooperazione universitaria internazionale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4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AC/04/08 </w:t>
            </w:r>
            <w:hyperlink r:id="rId6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ducation/programmes/tempus/index_en.htm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24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31"/>
              <w:ind w:right="1224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8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"EUROPA PER 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ITTADINI" -Azione 4 Memoria europea attiva-. </w:t>
            </w:r>
            <w:hyperlink r:id="rId6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acea.ec.europa.eu/citizenship/action4/funding_en.htm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24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right="1224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0/4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66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"Erasmus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Mundu" azione 4, in GUUE C 55/13 del 28/02/08. </w:t>
            </w:r>
            <w:hyperlink r:id="rId6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acea.ec.europa.eu/static/en/mundus/call2008/index.ht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24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right="1224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5/2008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7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CULTURA (2007-2013) Azioni speciali di cooperazione culturale per favorire gli scambi culturali tra i paesi partecipanti al Programma e il paese terzo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elezionato: il Brasile, in GUUE C 71/02 del 18/03/08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75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ACEA/05/08 </w:t>
            </w:r>
            <w:hyperlink r:id="rId6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acea.ec.europa.eu/culture/calls2008/strand_1_3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95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95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/6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2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9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- EUROPA PER I CITTADINI- Misura 1.1 Town Twinning. Le scadenze sono diverse: 01/04/08- 01/06/08-01/09/08-01/12/08. </w:t>
            </w:r>
            <w:hyperlink r:id="rId7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acea.ec.europa.eu/citizenship/action1/towntwinning/f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/12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90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6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GIOVENTU' IN AZIONE Invito a presentare proposte nell'ambito del Programma "Gioventu' in azione 2007-2013" al fine di offrire ai giovan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opportunita' di apprendimento formale e non in un contesto europeo.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Attenzione: ci sono diverse scadenze a seconda del periodo dell'anno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durante il quale si vuole realizzare il progetto. </w:t>
            </w:r>
            <w:hyperlink r:id="rId7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youth/yia/yia_programme_guide_it.doc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24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06"/>
              <w:ind w:right="1224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/11/201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3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bookmarkStart w:id="11" w:name="bookmark11"/>
      <w:r>
        <w:rPr>
          <w:rFonts w:cs="Arial" w:ascii="Arial" w:hAnsi="Arial"/>
          <w:b/>
          <w:bCs/>
          <w:color w:val="333399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173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173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eastAsia="en-GB"/>
        </w:rPr>
        <w:t> </w:t>
      </w:r>
    </w:p>
    <w:p>
      <w:pPr>
        <w:pStyle w:val="Normal"/>
        <w:shd w:fill="FFFFFF" w:val="clear"/>
        <w:spacing w:before="173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bookmarkStart w:id="12" w:name="bookmark11"/>
      <w:r>
        <w:rPr>
          <w:rFonts w:cs="Arial" w:ascii="Arial" w:hAnsi="Arial"/>
          <w:b/>
          <w:bCs/>
          <w:color w:val="333399"/>
          <w:sz w:val="22"/>
          <w:szCs w:val="22"/>
          <w:lang w:eastAsia="en-GB"/>
        </w:rPr>
        <w:t> </w:t>
      </w:r>
      <w:bookmarkEnd w:id="12"/>
      <w:r>
        <w:rPr>
          <w:rFonts w:cs="Arial" w:ascii="Arial" w:hAnsi="Arial"/>
          <w:b/>
          <w:bCs/>
          <w:color w:val="333399"/>
          <w:sz w:val="22"/>
          <w:szCs w:val="22"/>
          <w:lang w:eastAsia="en-GB"/>
        </w:rPr>
        <w:t>NUOVI PAESI MEMBRI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63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25" w:firstLine="125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UNGHERIA - Sviluppo delle capacitá delle organizzazioni di categoria Codice: TAMOP 2008 - 2.5.1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34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4/2008</w:t>
            </w:r>
          </w:p>
        </w:tc>
      </w:tr>
      <w:tr>
        <w:trPr>
          <w:trHeight w:val="62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05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UNGHERIA - Sviluppo tecnologie aziendali per PMI Codice: GOP 2008- 2.1.1./B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24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5/5/2008</w:t>
            </w:r>
          </w:p>
        </w:tc>
      </w:tr>
      <w:tr>
        <w:trPr>
          <w:trHeight w:val="63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44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GB"/>
              </w:rPr>
              <w:t xml:space="preserve">UNGHERIA - Sviluppo integrato delle tecnologie aziendal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Codice: GOP 2008 -2.1.1/C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34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5/5/2008</w:t>
            </w:r>
          </w:p>
        </w:tc>
      </w:tr>
      <w:tr>
        <w:trPr>
          <w:trHeight w:val="9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96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UNGHERIA - Investimenti per posti di lavoro nei territori piú arretrati per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PMI Codice: GOP 2008 -2.1.2/B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4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5/5/2008</w:t>
            </w:r>
          </w:p>
        </w:tc>
      </w:tr>
      <w:tr>
        <w:trPr>
          <w:trHeight w:val="62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7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UNGHERIA - Investimenti per posti di lavoro nei territori piú arretrat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Codice: GOP 2008 -2.1.2/C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24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5/5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51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ROMANIA - PROGRAMMA OPERATIVO REGIONALE - Asse 4: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>Sostegno allo sviluppo del tessuto imprenditoriale locale e regionale -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Settore di intervento 4.3: Supporto allo sviluppo delle microimpres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6/6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3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UNGHERIA - Sostegno alla produzione di energia termica e/o elettric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da fonti di energia rinnovabili Codice: KEOP-2007-4.1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/11/2008</w:t>
            </w:r>
          </w:p>
        </w:tc>
      </w:tr>
      <w:tr>
        <w:trPr>
          <w:trHeight w:val="62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24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UNGHERIA - Sostegno ad un uso piu' efficiente dell'energi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Codice: KEOP-2007-5.1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24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/11/2008</w:t>
            </w:r>
          </w:p>
        </w:tc>
      </w:tr>
      <w:tr>
        <w:trPr>
          <w:trHeight w:val="62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2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UNGHERIA - Sviluppo dei centri e dei servizi logistici Codice: KMOP 1.4.2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24"/>
              <w:ind w:left="91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1/12/2008</w:t>
            </w:r>
          </w:p>
        </w:tc>
      </w:tr>
      <w:tr>
        <w:trPr>
          <w:trHeight w:val="61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39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UNGHERIA - Sviluppo di centri e servizi logistici Codice: GOP 3.2.1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19"/>
              <w:ind w:left="91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1/12/2008</w:t>
            </w:r>
          </w:p>
        </w:tc>
      </w:tr>
      <w:tr>
        <w:trPr>
          <w:trHeight w:val="62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33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GB"/>
              </w:rPr>
              <w:t xml:space="preserve">UNGHERIA - Sviluppo tecnologico piccole e micro impres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Codice: GOP-2008 - 2.1.1./A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24"/>
              <w:ind w:left="91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1/12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979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UNGHERIA - Sostegno per i programmi di micro-credito con l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partecipazione delle organizzazioni per i micro-finanziamenti Codice: GOP 2007- 4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36"/>
              <w:ind w:left="91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6/10/2009</w:t>
            </w:r>
          </w:p>
        </w:tc>
      </w:tr>
      <w:tr>
        <w:trPr>
          <w:trHeight w:val="9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979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UNGHERIA - Sostegno per i programmi di micro-credito con l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partecipazione delle organizzazioni per i micro-finanziamenti Codice: KMOP 2007 1.3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46"/>
              <w:ind w:left="91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6/10/200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8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bookmarkStart w:id="13" w:name="bookmark12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O</w:t>
      </w:r>
      <w:bookmarkEnd w:id="13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CCUPAZIONE E POLITICA SOCIALE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23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2" w:firstLine="125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per azioni di "Informazione e formazione rivolte ad associazioni dei lavoratori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2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VP/2008/002 </w:t>
            </w:r>
            <w:hyperlink r:id="rId7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mployment_social/emplweb/tenders/tende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34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5/4/2008</w:t>
            </w:r>
          </w:p>
        </w:tc>
      </w:tr>
      <w:tr>
        <w:trPr>
          <w:trHeight w:val="124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66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per promuovere "Dialogo sociale nell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relazioni industriali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6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VP/2008/001 </w:t>
            </w:r>
            <w:hyperlink r:id="rId7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mployment_social/emplweb/tenders/tende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3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/9/2008</w:t>
            </w:r>
          </w:p>
        </w:tc>
      </w:tr>
      <w:tr>
        <w:trPr>
          <w:trHeight w:val="159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per progetti di cooperazione trasnazionale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per "Informazione, consultazione e partecipazione dei rappresentanti dell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imprese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VP/2008/003 </w:t>
            </w:r>
            <w:hyperlink r:id="rId74" w:tgtFrame="_blank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2"/>
                  <w:u w:val="single"/>
                  <w:lang w:eastAsia="en-GB"/>
                </w:rPr>
                <w:t>http://ec.europa.eu/employment_social/emplweb/tenders/tender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94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5/9/200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0" w:after="0"/>
        <w:ind w:left="9134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rPr>
          <w:rFonts w:ascii="Arial" w:hAnsi="Arial" w:cs="Arial"/>
          <w:sz w:val="20"/>
          <w:szCs w:val="20"/>
          <w:lang w:val="en-GB" w:eastAsia="en-GB"/>
        </w:rPr>
      </w:pPr>
      <w:bookmarkStart w:id="14" w:name="bookmark13"/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178" w:after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178" w:after="0"/>
        <w:rPr>
          <w:rFonts w:ascii="Arial" w:hAnsi="Arial" w:cs="Arial"/>
          <w:b/>
          <w:b/>
          <w:bCs/>
          <w:color w:val="333399"/>
          <w:spacing w:val="-2"/>
          <w:sz w:val="20"/>
          <w:szCs w:val="20"/>
          <w:lang w:val="en-GB" w:eastAsia="en-GB"/>
        </w:rPr>
      </w:pPr>
      <w:bookmarkStart w:id="15" w:name="bookmark13"/>
      <w:r>
        <w:rPr>
          <w:rFonts w:cs="Arial" w:ascii="Arial" w:hAnsi="Arial"/>
          <w:b/>
          <w:bCs/>
          <w:color w:val="333399"/>
          <w:spacing w:val="-2"/>
          <w:sz w:val="20"/>
          <w:szCs w:val="20"/>
          <w:lang w:val="en-GB" w:eastAsia="en-GB"/>
        </w:rPr>
        <w:t>P</w:t>
      </w:r>
      <w:bookmarkEnd w:id="15"/>
      <w:r>
        <w:rPr>
          <w:rFonts w:cs="Arial" w:ascii="Arial" w:hAnsi="Arial"/>
          <w:b/>
          <w:bCs/>
          <w:color w:val="333399"/>
          <w:spacing w:val="-2"/>
          <w:sz w:val="20"/>
          <w:szCs w:val="20"/>
          <w:lang w:val="en-GB" w:eastAsia="en-GB"/>
        </w:rPr>
        <w:t>AESI TERZI - EUROPEAID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219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384" w:firstLine="125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DIVERSI Invito a presentare proposte nell'ambito del Programma "Non-State Actors and Local Authorities in Development" (Attori non statali e autorita' locali nello sviluppo) per attivita' in Europa di coordinamento, cooperazione e network atte a strutturare un dialogo nelle aree di sviluppo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38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343/C/ACT/Multi </w:t>
            </w:r>
            <w:hyperlink r:id="rId7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94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MOZAMBICO Invito a presentare proposte nell'ambito del Programma d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upporto alle Associaioni di Agricoltori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565/L/ACT/MZ </w:t>
            </w:r>
            <w:hyperlink r:id="rId7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/4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2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YEMEN Invito a presentare proposte nell'ambito del Programm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"Shakara Yemen" per supportare la partnerships tra Governo e ONG per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la promozione e protezione dei diritti umani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25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EuropeAid/126476/L/ACT/YE </w:t>
            </w:r>
            <w:hyperlink r:id="rId7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/4/2008</w:t>
            </w:r>
          </w:p>
        </w:tc>
      </w:tr>
      <w:tr>
        <w:trPr>
          <w:trHeight w:val="155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3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EGITTO Invito a presentare proposte nell'ambito del Programma "TWINNING" per la regolamentazione dell'Autorita' nazionale dell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telecomunicazion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3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668/D/ACT/EG </w:t>
            </w:r>
            <w:hyperlink r:id="rId7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55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/4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25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AZERBAIJAN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EIDHR" Strumento europeo per la democrazia e i diritti umani, country-based support scheme 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25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684/C/ACT/AZ </w:t>
            </w:r>
            <w:hyperlink r:id="rId7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/4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CIPRO Invito a manifestare interesse nell'ambito del Programma " Bors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di studio della Comunita' Europea 2008/2009" per la comunita' turco cipriot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EuropeAid/126128/C/ACT/CY </w:t>
            </w:r>
            <w:hyperlink r:id="rId8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7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UCRAINA Invito a presentare proposte nell'ambito del Programm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"EIDHR" Strumenti europei a favore della democrazia e dei diritti umani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448/L/ACT/UA </w:t>
            </w:r>
            <w:hyperlink r:id="rId8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RUSSIA Supporto alle iniziative Russia-U.E. per cooperazione culturale. - IBPP: Istitution Building Partnership Programme - - RCCI: Russian Cultural Cooperation Iniziatives - Budget: euro 2.000.0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EuropeAid/126480/L/ACT/RU </w:t>
            </w:r>
            <w:hyperlink r:id="rId8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124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5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GAZA Invito a presentare proposte nell'ambito del Programma "Att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55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682/L/ACT/PS </w:t>
            </w:r>
            <w:hyperlink r:id="rId8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3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85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BELIZE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ualizzazione internet delle zone rurali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85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64/D/ACT/BZ </w:t>
            </w:r>
            <w:hyperlink r:id="rId8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58"/>
              <w:ind w:right="1282"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85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BELIZE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Sviluppo delle zone rurali di Stann Creek in Belize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85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66/D/ACT/BZ </w:t>
            </w:r>
            <w:hyperlink r:id="rId8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58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64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IPRO Invito a presentare proposte nell'ambito del Programm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"Promozione degli scambi giovanili e altri contatti people-to-people"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444/C/ACT/CY </w:t>
            </w:r>
            <w:hyperlink r:id="rId8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0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VIETNAM Invito a presentare proposte nell'ambito del Programma "Att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618/L/ACT/VN </w:t>
            </w:r>
            <w:hyperlink r:id="rId8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0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09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URUGUAY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ori 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09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57/L/ACT/UY </w:t>
            </w:r>
            <w:hyperlink r:id="rId8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1/4/2008</w:t>
            </w:r>
          </w:p>
        </w:tc>
      </w:tr>
      <w:tr>
        <w:trPr>
          <w:trHeight w:val="124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8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PARAGUAY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ori 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8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69/L/ACT/PY </w:t>
            </w:r>
            <w:hyperlink r:id="rId8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3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4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30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PERU' Invito a presentare proposte nell'ambito del Programma "Att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302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621/L/ACT/PE </w:t>
            </w:r>
            <w:hyperlink r:id="rId9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4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06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SRI LANKA Invito a presentare proposte nell'ambito del Programma "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Attori non stat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0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678/L/ACT/LK </w:t>
            </w:r>
            <w:hyperlink r:id="rId9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4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7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MOZAMBICO Invito a presentare proposte nell'ambito del Programma "EIDHR" Strumenti europei a favore della democrazia e dei diritti umani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10/L/ACT/MZ </w:t>
            </w:r>
            <w:hyperlink r:id="rId9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4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2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ARGENTINA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ori 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22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EuropeAid/126676/L/ACT/AR </w:t>
            </w:r>
            <w:hyperlink r:id="rId9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4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0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PERU' Invito a presentare proposte nell'ambito del Programma "Att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02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621/M/ACT/PE </w:t>
            </w:r>
            <w:hyperlink r:id="rId9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4/4/2008</w:t>
            </w:r>
          </w:p>
        </w:tc>
      </w:tr>
      <w:tr>
        <w:trPr>
          <w:trHeight w:val="125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3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PERU' Invito a presentare proposte nell'ambito del Programma "EIDHR"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trumenti europei a favore della democrazia e dei diritti umani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22/M/ACT/PE </w:t>
            </w:r>
            <w:hyperlink r:id="rId9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53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4/4/2008</w:t>
            </w:r>
          </w:p>
        </w:tc>
      </w:tr>
      <w:tr>
        <w:trPr>
          <w:trHeight w:val="188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96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ROAZIA Invito a presentare proposte nell'ambito del Programm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"PHARE 2006" per Autorizzare la Societa' civile a contribuire attivament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el processo di pre-adesione, nell'area di partecipazione giovanile. Codice: EuropeAid/126694/M/ACT/HR </w:t>
            </w:r>
            <w:hyperlink r:id="rId9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82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98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PHILIPPINE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ori non statali e Autorita' locali nello sviluppo" (Azioni in Country). Codice: EuropeAid/126471/L/ACT/PH </w:t>
            </w:r>
            <w:hyperlink r:id="rId9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4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3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GAZA e WEST BANK Invito a presentare proposte nell'ambito del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Programma "EIDHR II" Strumenti europei a favore della democrazia e de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diritti uman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374/L/ACT/PS </w:t>
            </w:r>
            <w:hyperlink r:id="rId9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4/2008</w:t>
            </w:r>
          </w:p>
        </w:tc>
      </w:tr>
      <w:tr>
        <w:trPr>
          <w:trHeight w:val="124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2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CONGO Invito a presentare proposte nell'ambito del Programma "Att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25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19/L/ACT/CG </w:t>
            </w:r>
            <w:hyperlink r:id="rId9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3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4/2008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4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UTTI Invito a presentare proposte nell'ambito del Programma IP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(Strumento di informazione e comunicazione Paesi candidati e potenziali)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er promuovere una migliore informazione e un dibattito pubblico sull'allargamento dell'Unione Europea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4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488/C/ACT/Multi </w:t>
            </w:r>
            <w:hyperlink r:id="rId10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2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7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1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PAKISTAN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ori 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1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693/L/ACT/PK </w:t>
            </w:r>
            <w:hyperlink r:id="rId10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8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7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AKISTAN Invito a presentare proposte nell'ambito del Programm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"EIDHR" Strumenti europei a favore della democrazia e dei diritti umani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638/M/ACT/PK </w:t>
            </w:r>
            <w:hyperlink r:id="rId10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8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5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MOZAMBICO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ori 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5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02/L/ACT/MZ </w:t>
            </w:r>
            <w:hyperlink r:id="rId10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8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67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CROAZIA - Supporto per incrementare la competitivita' e le esportazion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delle P.M.I. Croat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6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31/M/ACT/HR </w:t>
            </w:r>
            <w:hyperlink r:id="rId10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1/4/2008</w:t>
            </w:r>
          </w:p>
        </w:tc>
      </w:tr>
      <w:tr>
        <w:trPr>
          <w:trHeight w:val="125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57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CIPRO Invito a presentare proposte nell'ambito del Programma nel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ettore dello sviluppo dell'educazione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5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EuropeAid/126742/C/ACT/CY </w:t>
            </w:r>
            <w:hyperlink r:id="rId10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53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1/4/2008</w:t>
            </w:r>
          </w:p>
        </w:tc>
      </w:tr>
      <w:tr>
        <w:trPr>
          <w:trHeight w:val="157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8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UTTI Invito a presentare proposte nell'ambito del programma di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sostegno dei sistemi di gestione integrata delle frontiere nel Caucaso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meridionale (SCIBM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85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09/C/ACT/Multi </w:t>
            </w:r>
            <w:hyperlink r:id="rId10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70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1/4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3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MADAGASCAR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TABEX per l'intensificazione della produzione delle principali filiere d'esportazione di prodotti agricoli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478/M/ACT/MG </w:t>
            </w:r>
            <w:hyperlink r:id="rId107" w:tgtFrame="_blank">
              <w:r>
                <w:rPr>
                  <w:rStyle w:val="InternetLink"/>
                  <w:rFonts w:cs="Arial" w:ascii="Arial" w:hAnsi="Arial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1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7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RUSSIA Invito a presentare proposte nell'ambito del Programm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"EIDHR" Strumenti europei a favore della democrazia e dei diritti umani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43/L/ACT/RU </w:t>
            </w:r>
            <w:hyperlink r:id="rId10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1/4/2008</w:t>
            </w:r>
          </w:p>
        </w:tc>
      </w:tr>
      <w:tr>
        <w:trPr>
          <w:trHeight w:val="155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6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REPUBBLICA CENTRAFRICANA Invito a presentare proposte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nell'ambito del Programma "Attori non statali e autorita' locali nello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sviluppo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6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698/L/ACT/CF </w:t>
            </w:r>
            <w:hyperlink r:id="rId10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55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1/4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42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ROAZIA Invito a presentare proposte nell'ambito del Programm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"PHARE" per un attivo contributo della Societa' Civile nel campo dell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rotezione ambientale e dell'energia sostenibile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422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44/M/ACT/HR </w:t>
            </w:r>
            <w:hyperlink r:id="rId11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2/4/2008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5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GB"/>
              </w:rPr>
              <w:t xml:space="preserve">REPUBBLICA DEMOCRATICA DEL CONGO - Strumento europeo per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la democrazia e i diritti dell'uomo (IEDDH) - Rinforzare il ruolo dell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societa' civile per la promozione dei diritti umani. - EIDHR- Budget: euro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600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5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675/L/ACT/CD </w:t>
            </w:r>
            <w:hyperlink r:id="rId11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2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3/4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73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YEMEN Invito a presentare proposte nell'ambito del Programma "Att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7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EuropeAid/126773/L/ACT/YE </w:t>
            </w:r>
            <w:hyperlink r:id="rId11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8/4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66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REPUBBLICA DEMOCRATICA DEL CONGO Invito a presentare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proposte nell'ambito del Programma "Sanita' del 9° FED" per formar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quadre di intervento in 27 aree sanitarie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545/D/ACT/CD </w:t>
            </w:r>
            <w:hyperlink r:id="rId11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8/4/2008</w:t>
            </w:r>
          </w:p>
        </w:tc>
      </w:tr>
      <w:tr>
        <w:trPr>
          <w:trHeight w:val="124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41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CUBA Invito a presentare proposte nell'ambito del Programma "Att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n statali e Autorita' locali nello sviluppo" azioni a Cuba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41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541/L/ACT/CU </w:t>
            </w:r>
            <w:hyperlink r:id="rId11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3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0/4/2008</w:t>
            </w:r>
          </w:p>
        </w:tc>
      </w:tr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2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ARGENTINA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ori 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22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EuropeAid/126672/L/ACT/AR </w:t>
            </w:r>
            <w:hyperlink r:id="rId11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5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0/4/2008</w:t>
            </w:r>
          </w:p>
        </w:tc>
      </w:tr>
    </w:tbl>
    <w:p>
      <w:pPr>
        <w:sectPr>
          <w:type w:val="nextPage"/>
          <w:pgSz w:w="11906" w:h="16838"/>
          <w:pgMar w:left="559" w:right="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7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LAOS Invito a presentare proposte nell'ambito del Programma "Att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7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546/L/ACT/LA </w:t>
            </w:r>
            <w:hyperlink r:id="rId11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58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NEPAL Invito a presentare proposte nell'ambito del Programma "EIDHR"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trumenti europei a favore della democrazia e dei diritti umani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59/L/ACT/NP </w:t>
            </w:r>
            <w:hyperlink r:id="rId11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/5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3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MADAGASCAR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ori 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58/L/ACT/MG </w:t>
            </w:r>
            <w:hyperlink r:id="rId11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/5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06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BANGLADESH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SMILING" per piccole iniziative attraverso ONG locali innovative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0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417/L/ACT/BD </w:t>
            </w:r>
            <w:hyperlink r:id="rId11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/5/2008</w:t>
            </w:r>
          </w:p>
        </w:tc>
      </w:tr>
      <w:tr>
        <w:trPr>
          <w:trHeight w:val="124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7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QUATORE Invito a presentare proposte nell'ambito del Programm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"EIDHR" Strumenti europei a favore della democrazia e dei diritti umani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147/L/ACT/EC </w:t>
            </w:r>
            <w:hyperlink r:id="rId12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3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5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31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CAMEROON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ori 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312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73/L/ACT/CM </w:t>
            </w:r>
            <w:hyperlink r:id="rId12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5/5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12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7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DIA Invito a presentare proposte nell'ambito del Programma "Att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7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01/L/ACT/IN </w:t>
            </w:r>
            <w:hyperlink r:id="rId12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6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22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CAMBOGIA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EIDHR" Strumento europeo per la democrazia e i diritti umani. Codice: EuropeAid/126474/L/ACT/KH </w:t>
            </w:r>
            <w:hyperlink r:id="rId12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6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2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LAOS Invito a presentare proposte nell'ambito del Programma "EIDHR"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trumento europeo per la democrazie e i diritti umani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2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511/L/ACT/LA </w:t>
            </w:r>
            <w:hyperlink r:id="rId12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6/5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3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PARTNER MEDITERRANEI Invito a presentare proposte nell'ambito del Programma "IRH" Ugualianza tra uomini e donne rinforzando le capacita'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di organizzazione della societa' civile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79/C/ACT/Multi </w:t>
            </w:r>
            <w:hyperlink r:id="rId12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5/2008</w:t>
            </w:r>
          </w:p>
        </w:tc>
      </w:tr>
      <w:tr>
        <w:trPr>
          <w:trHeight w:val="125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691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ANGOLA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EIDHR" Strumento europeo per la democrazia e i diritti umani. Codice: EuropeAid/126559/L/ACT/AO </w:t>
            </w:r>
            <w:hyperlink r:id="rId12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53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2/5/2008</w:t>
            </w:r>
          </w:p>
        </w:tc>
      </w:tr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104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GUINEA BISSAU Invito a presentare proposte nell'ambito del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rogramma "Attori non statali e autorita' locali nello sviluppo". Codice: EuropeAid/126847/L/ACT/GW </w:t>
            </w:r>
            <w:hyperlink r:id="rId12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2/5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58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7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GUATEMALA Invito a presentare proposte nell'ambito del Programma "EIDHR" Strumenti europei a favore della democrazia e dei diritti umani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38/L/ACT/GT </w:t>
            </w:r>
            <w:hyperlink r:id="rId12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5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6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COSTA RICA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Rafforzamento del settore Municipale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6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EuropeAid/126635/M/ACT/CR </w:t>
            </w:r>
            <w:hyperlink r:id="rId12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5/2008</w:t>
            </w:r>
          </w:p>
        </w:tc>
      </w:tr>
      <w:tr>
        <w:trPr>
          <w:trHeight w:val="155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9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BOSNIA-HERZEGOVINA Invito a presentare proposte per misure a sostegno della reintegrazione socio-economica delle vittime da min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antiuomo attraverso la creazione di impiego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9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EuropeAid/126613/C/ACT/BA </w:t>
            </w:r>
            <w:hyperlink r:id="rId13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55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7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BRASILE Invito a presentare proposte nell'ambito del Programm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"EIDHR" Strumenti europei a favore della democrazia e dei diritti umani.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EuropeAid/126549/L/ACT/BR </w:t>
            </w:r>
            <w:hyperlink r:id="rId13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54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BIRMANIA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ori non statali nello sviluppo" -azioni nei paesi partner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542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544/L/ACT/MM </w:t>
            </w:r>
            <w:hyperlink r:id="rId13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6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81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BELARUS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ori non statali e Autorita' locali nello sviluppo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81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EuropeAid/126449/L/ACT/BY </w:t>
            </w:r>
            <w:hyperlink r:id="rId13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6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60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BURUNDI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Sicurezza Alimentare 2007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605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620/L/ACT/BI </w:t>
            </w:r>
            <w:hyperlink r:id="rId13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6/5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08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ZIMBAUE- Invito a presentare proposte relativamente al programma tematico Attori non statali e Autorita' locali nello sviluppo. Budget:euro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2.000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0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27/M/ACT/ZW </w:t>
            </w:r>
            <w:hyperlink r:id="rId13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9/5/2008</w:t>
            </w:r>
          </w:p>
        </w:tc>
      </w:tr>
      <w:tr>
        <w:trPr>
          <w:trHeight w:val="124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869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MADAGASCAR - Programma di supporto del settore agricolo in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Madagasca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869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07/L/ACT/MG </w:t>
            </w:r>
            <w:hyperlink r:id="rId13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3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9/5/2008</w:t>
            </w:r>
          </w:p>
        </w:tc>
      </w:tr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7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MAROCCO Invito a presentare proposte nell'ambito del Programm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"EIDHR" Strumenti europei a favore della democrazia e dei diritti umani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60/L/ACT/MA </w:t>
            </w:r>
            <w:hyperlink r:id="rId13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9/5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58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BRASILE Invito a presentare proposte nell'ambito del Programma "Att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EuropeAid/126590/L/ACT/BR </w:t>
            </w:r>
            <w:hyperlink r:id="rId13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5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0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7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KOSOVO Invito a presentare proposte nell'ambito del Programm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"EIDHR" Strumenti europei a favore della democrazia e dei diritti umani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26/L/ACT/KOS </w:t>
            </w:r>
            <w:hyperlink r:id="rId13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2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51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CAMBOGIA - attori non-Stato nello sviluppo - azioni in paesi partner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Budget: euro 2.500.0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51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542/L/ACT/KH </w:t>
            </w:r>
            <w:hyperlink r:id="rId14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3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7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VENEZUELA Invito a presentare proposte nell'ambito del Programma "EIDHR" Strumenti europei a favore della democrazia e dei diritti umani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20/L/ACT/VE </w:t>
            </w:r>
            <w:hyperlink r:id="rId14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9/5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24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7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VIETNAM Invito a presentare proposte nell'ambito del Programma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"EIDHR" Strumenti europei a favore della democrazia e dei diritti umani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566/L/ACT/VN </w:t>
            </w:r>
            <w:hyperlink r:id="rId14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3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0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816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DIA - Costituzione di EBTC in India per Business europeo e l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munita' scientifica. Budget: euro 6.600.0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81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32/L/ACT/IN </w:t>
            </w:r>
            <w:hyperlink r:id="rId14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0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3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ZAMBIA Invito a presentare proposte nell'ambito del Programma "Att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3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60/L/ACT/ZM </w:t>
            </w:r>
            <w:hyperlink r:id="rId14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0/5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6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MESSICO Invito a presentare proposte nell'ambito del Programma d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formazione e scambio culturale con il Messico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782/L/ACT/MX </w:t>
            </w:r>
            <w:hyperlink r:id="rId14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/6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SOMALIA Invito a presentare proposte nell'ambito del Programma "Att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EuropeAid/126795/L/ACT/SO </w:t>
            </w:r>
            <w:hyperlink r:id="rId14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/6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941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COSTA D'AVORIO Invito a presentare proposte nell'ambito del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rogramma "Attori non statali e autorita' locali nello sviluppo". Codice: EuropeAid/126791/L/ACT/CI </w:t>
            </w:r>
            <w:hyperlink r:id="rId14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/6/2008</w:t>
            </w:r>
          </w:p>
        </w:tc>
      </w:tr>
      <w:tr>
        <w:trPr>
          <w:trHeight w:val="124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4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TUTTI Invito a presentare proposte nell'ambito del Programma EIDHR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Strumento europeo per la democrazie e i diritti umani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4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352/C/ACT/Multi </w:t>
            </w:r>
            <w:hyperlink r:id="rId14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3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0/6/2008</w:t>
            </w:r>
          </w:p>
        </w:tc>
      </w:tr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50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GUATEMALA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ori 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5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37/L/ACT/GT </w:t>
            </w:r>
            <w:hyperlink r:id="rId14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2/6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58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ERITREA Invito a presentare proposte nell'ambito del Programma "Att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43/L/ACT/ER </w:t>
            </w:r>
            <w:hyperlink r:id="rId15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5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2/6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6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AMERICA LATINA Invito a presentare proposte nell'ambito del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>Programma URB-AL III.</w:t>
            </w:r>
            <w:r>
              <w:rPr>
                <w:rFonts w:cs="Arial" w:ascii="Arial" w:hAnsi="Arial"/>
                <w:spacing w:val="-1"/>
                <w:sz w:val="22"/>
                <w:szCs w:val="22"/>
                <w:u w:val="single"/>
                <w:lang w:eastAsia="en-GB"/>
              </w:rPr>
              <w:t xml:space="preserve">http://ec.europa.eu/europeaid/cgi/frame12.p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18/C/ACT/Multi </w:t>
            </w:r>
            <w:hyperlink r:id="rId15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6/6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984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AMERICA LATINA Invito a presentare proposte nell'ambito del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rogramma ALFA III per promuovere l'istruzione superiore. Codice: EuropeAid/126821/C/ACT/Multi </w:t>
            </w:r>
            <w:hyperlink r:id="rId15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6/6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55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TAJIKISTAN Invito a presentare proposte nell'ambito del Programma per migliorare i redditi individuali e gli standard di vita nelle regioni di Khatlon 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Sugh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44/L/ACT/TJ </w:t>
            </w:r>
            <w:hyperlink r:id="rId15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6/6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55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8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UTTI GLI STATI ACP Invito a presentare proposte nell'ambito del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Programma EDULINK relativo ad una cooperazione EU-ACP nel campo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dell'Educazione Superiore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82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51/D/ACT/Multi </w:t>
            </w:r>
            <w:hyperlink r:id="rId15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8/6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763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LIBERIA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ematico "Sicurezza alimentare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76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82/L/ACT/LR </w:t>
            </w:r>
            <w:hyperlink r:id="rId15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0/6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9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VENEZUELA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"Attori non statali e autorita' locali nello sviluppo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29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uropeAid/126866/L/ACT/VE </w:t>
            </w:r>
            <w:hyperlink r:id="rId15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3/6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48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57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71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33399"/>
                <w:spacing w:val="-1"/>
                <w:sz w:val="22"/>
                <w:szCs w:val="22"/>
                <w:lang w:eastAsia="en-GB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nvito a manifestare interesse per entrare a far parte delle liste per contratti i cui importi siano inferiori alle soglie previste dalle Direttiv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uropee sugli appalti pubblici, nel settore dell'ambiente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71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GB"/>
              </w:rPr>
              <w:t xml:space="preserve">Codice: 2005/S 230-226565 </w:t>
            </w:r>
            <w:hyperlink r:id="rId157" w:tgtFrame="_blank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2"/>
                  <w:u w:val="single"/>
                  <w:lang w:val="pt-PT" w:eastAsia="en-GB"/>
                </w:rPr>
                <w:t>http://ted.europa.eu/Exec?DataFlow=ShowPage.dfl&amp;Template=TED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pt-PT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70"/>
              <w:ind w:left="91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eastAsia="en-GB"/>
              </w:rPr>
              <w:t>31/10/200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3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bookmarkStart w:id="16" w:name="bookmark14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R</w:t>
      </w:r>
      <w:bookmarkEnd w:id="16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ELAZIONI ESTERNE</w:t>
      </w:r>
    </w:p>
    <w:p>
      <w:pPr>
        <w:pStyle w:val="Normal"/>
        <w:widowControl w:val="false"/>
        <w:autoSpaceDE w:val="false"/>
        <w:spacing w:lineRule="exact" w:line="1" w:before="0" w:after="1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95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lo Strumento per stabilita' e la PACE - costruendo un parternariato di supporto. </w:t>
            </w:r>
            <w:hyperlink r:id="rId158" w:tgtFrame="_blank">
              <w:r>
                <w:rPr>
                  <w:rStyle w:val="InternetLink"/>
                  <w:rFonts w:cs="Arial" w:ascii="Arial" w:hAnsi="Arial"/>
                  <w:sz w:val="22"/>
                  <w:u w:val="single"/>
                  <w:lang w:eastAsia="en-GB"/>
                </w:rPr>
                <w:t>http://ec.europa.eu/external_relations/grants/2008/pbp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9/4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55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8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bookmarkStart w:id="17" w:name="bookmark15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R</w:t>
      </w:r>
      <w:bookmarkEnd w:id="17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ICERCA E SVILUPPO TECNOLOGICO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57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629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specifico «Persone» (Marie Curie International Reintegration Grants) del 7° programma quadro, in GUUE C 288/09 del 30/11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629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FP7-PEOPLE-IRG-2008 </w:t>
            </w:r>
            <w:hyperlink r:id="rId15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79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/4/2008</w:t>
            </w:r>
          </w:p>
        </w:tc>
      </w:tr>
      <w:tr>
        <w:trPr>
          <w:trHeight w:val="217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specifico «Cooperazione»: Tecnologie dell'informazione e della comunicazione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nell'ambito dei programmi di lavoro del 7° programma quadro CE di azion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munitarie di ricerca, sviluppo tecnologico e dimostrazione, in GUUE C 290/43 del 04/12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FP7-ICT-2007-3 </w:t>
            </w:r>
            <w:hyperlink r:id="rId16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70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8/4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7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specifico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«Capacita'» (parte Ricerca a favore delle PMI) del 7° programma quadro,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 GUUE C 288/09 del 30/11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FP7-SME-2008-1 </w:t>
            </w:r>
            <w:hyperlink r:id="rId16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1/4/2008</w:t>
            </w:r>
          </w:p>
        </w:tc>
      </w:tr>
      <w:tr>
        <w:trPr>
          <w:trHeight w:val="155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7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specifico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«Capacita'» (parte Ricerca a favore delle PMI) del 7° programma quadro,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 GUUE C 288/09 del 30/11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FP7-SME-2008-1 </w:t>
            </w:r>
            <w:hyperlink r:id="rId16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55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1/4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7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specifico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«Capacita'» (parte Ricerca a favore delle PMI) del 7° programma quadro,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 GUUE C 288/09 del 30/11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FP7-SME-2008-1 </w:t>
            </w:r>
            <w:hyperlink r:id="rId16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1/4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77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specifico «Euratom» (fissione nucleare e protezione dalle radiazioni) del 7°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rogramma quadro, in GUUE C 288/09 del 30/11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778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FP7-Fission-2008 </w:t>
            </w:r>
            <w:hyperlink r:id="rId16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5/4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3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specifico «Idee»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(parte Scienze della Vita) del 7° programma quadro, in GUUE C 288/09 del 30/11/20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RC-2008-AdG_20080422 </w:t>
            </w:r>
            <w:hyperlink r:id="rId165" w:tgtFrame="_blank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2"/>
                  <w:u w:val="single"/>
                  <w:lang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2/4/2008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82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specifico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«Cooperazione» (Parte Nanoscienze, nanotecnologie, materiali e nuov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ecnologie di produzione - azioni di coordinamento e supporto) del 7° programma quadro, in GUUE C 288/09 del 30/11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82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FP7-NMP-2008-CSA-2 </w:t>
            </w:r>
            <w:hyperlink r:id="rId16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2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4/4/2008</w:t>
            </w:r>
          </w:p>
        </w:tc>
      </w:tr>
      <w:tr>
        <w:trPr>
          <w:trHeight w:val="1901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5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specifico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«Cooperazione» (parte Nanoscienze, nanotecnologie, materiali e nuove tecnologie di produzione - UE/India) del 7° programma quadro, in GUUE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 288/09 del 30/11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5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GB"/>
              </w:rPr>
              <w:t xml:space="preserve">Codice: FP7-NMP-2008-EU-India-2 </w:t>
            </w:r>
            <w:hyperlink r:id="rId16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pt-PT"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01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4/4/2008</w:t>
            </w:r>
          </w:p>
        </w:tc>
      </w:tr>
      <w:tr>
        <w:trPr>
          <w:trHeight w:val="161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specifico «Cooperazione» (parte Trasporti - I parte Trasporto di Superficie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Sostenibile) del 7° programma quadro, in GUUE C 288/09 del 30/11/2007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FP7-SST-2008-RTD-1 </w:t>
            </w:r>
            <w:hyperlink r:id="rId16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615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5/2008</w:t>
            </w:r>
          </w:p>
        </w:tc>
      </w:tr>
      <w:tr>
        <w:trPr>
          <w:trHeight w:val="374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85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specifico «Cooperazione» (parte Trasporti - II parte Trasporto di Superficie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Sostenibile) del 7° programma quadro, in GUUE C 288/09 del 30/11/2007. </w:t>
            </w: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 xml:space="preserve">Codice: FP7-SST-2008-TREN-1 </w:t>
            </w:r>
            <w:hyperlink r:id="rId16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fr-FR"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5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5/2008</w:t>
            </w:r>
          </w:p>
        </w:tc>
      </w:tr>
      <w:tr>
        <w:trPr>
          <w:trHeight w:val="374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531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7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specifico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«Cooperazione» (parte Trasporti) del 7° programma quadro, in GUUE C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288/09 del 30/11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78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 xml:space="preserve">Codice: FP7-TPT-2008-RTD-1 </w:t>
            </w:r>
            <w:hyperlink r:id="rId17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31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5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34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specifico «Cooperazione» (I parte Trasporti - compresa l'aeronautica) del 7°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rogramma quadro, in GUUE C 288/09 del 30/11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3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FP7-AAT-2008-RTD-1 </w:t>
            </w:r>
            <w:hyperlink r:id="rId17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5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317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specifico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«Cooperazione» (Parte ERA-NET / ERA -NET Plus) del 7°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quadro, in GUUE C 288/09 del 30/11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31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FP7-ERANET-2008-RTD </w:t>
            </w:r>
            <w:hyperlink r:id="rId17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60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2/8/2008</w:t>
            </w:r>
          </w:p>
        </w:tc>
      </w:tr>
      <w:tr>
        <w:trPr>
          <w:trHeight w:val="12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15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7°Programma quadro CE d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azioni comunitarie di ricerca, sviluppo tecnologico e dimostrazione, Programma specifico PERSONE, in GUUE C 74/14 del 19/03/08. </w:t>
            </w:r>
            <w:hyperlink r:id="rId17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cordis.europa.eu/fp7/dc/index.cfm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9/8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72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15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78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o a presentare proposte nell'ambito del programma specifico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«Persone» (Marie Curie European Re-integration Grants) del 7° programma quadro, in GUUE C 288/09 del 30/11/20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77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dice: FP7-PEOPLE-ERG-2008 </w:t>
            </w:r>
            <w:hyperlink r:id="rId174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36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/4/2008</w:t>
            </w:r>
          </w:p>
        </w:tc>
      </w:tr>
      <w:tr>
        <w:trPr>
          <w:trHeight w:val="1901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Inviti a presentare proposte nell'ambito dei programmi di lavoro provvisori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del 7PQ di ricerca e sviluppo tecnologico - Programma specifico "Cooperazione" - Tecnologie dell'informazione e della comunicazione in GUUE C 316/10 del 22/12/2006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FP7-ICT-2007-C </w:t>
            </w:r>
            <w:hyperlink r:id="rId17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01"/>
              <w:ind w:left="91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1/12/200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0" w:after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color w:val="333399"/>
          <w:spacing w:val="-1"/>
          <w:sz w:val="22"/>
          <w:u w:val="single"/>
          <w:lang w:eastAsia="en-GB"/>
        </w:rPr>
        <w:t>T</w:t>
      </w:r>
    </w:p>
    <w:p>
      <w:pPr>
        <w:pStyle w:val="Normal"/>
        <w:widowControl w:val="false"/>
        <w:shd w:fill="FFFFFF" w:val="clear"/>
        <w:autoSpaceDE w:val="false"/>
        <w:spacing w:before="173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bookmarkStart w:id="18" w:name="bookmark16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S</w:t>
      </w:r>
      <w:bookmarkEnd w:id="18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ALUTE E CONSUMATORI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267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13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tudi e conferenze nel quadro di fissare prezzi e modalita' di rimborso dei prodotti farmaceutici nella UE - Bil tot: 800.000 Euro Codice: DG ENTR No ENT GWP 2008 1.2.7.4 </w:t>
            </w:r>
            <w:hyperlink r:id="rId176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enterprise/funding/files/themes_2008/ca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67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4/4/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801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bookmarkStart w:id="19" w:name="bookmark17"/>
            <w:bookmarkEnd w:id="19"/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candidature 2008 — Programma d'azione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>comunitario in materia di sanita' pubblica (2008-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eastAsia="en-GB"/>
              </w:rPr>
              <w:t xml:space="preserve">2013), Progetto "Salute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 xml:space="preserve">2008", in GUUE C 56/09 del 29/02/08. </w:t>
            </w:r>
            <w:hyperlink r:id="rId17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GB" w:eastAsia="en-GB"/>
                </w:rPr>
                <w:t>http://ec.europa.eu/phea/calls/call_for_proposals_en.html</w:t>
              </w:r>
            </w:hyperlink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GB"/>
              </w:rPr>
              <w:t>23/5/200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8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SOCIETÀ DELL'INFORMAZIONE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541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17" w:firstLine="125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 comunitario pluriennale inteso a promuovere un uso piu' sicuro di Internet e delle nuove tecnologie online (Safer Internet plus), in GUUE C 67/07 del 12/03/2008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31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17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information_society/activities/sip/call/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41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8/5/2008</w:t>
            </w:r>
          </w:p>
        </w:tc>
      </w:tr>
      <w:tr>
        <w:trPr>
          <w:trHeight w:val="159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408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nell'ambito del Programma"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eContenetplus"per azioni indirette a titolo del programma comunitario pluriennale inteso a rendere i contenuti digitali europei piu' accessibili,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utilizzabili e sfruttabili, in GUUE C 74/13 del 20/03/08. </w:t>
            </w:r>
            <w:hyperlink r:id="rId17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information_society/activities/econtentp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2/6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94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8" w:after="0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bookmarkStart w:id="20" w:name="bookmark18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T</w:t>
      </w:r>
      <w:bookmarkEnd w:id="20"/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RASPORTI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65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GB"/>
              </w:rPr>
              <w:t xml:space="preserve">Invito a presentare proposte nell'ambito del Programma MARCO POLO II per </w:t>
            </w:r>
            <w:r>
              <w:rPr>
                <w:rFonts w:cs="Arial" w:ascii="Arial" w:hAnsi="Arial"/>
                <w:spacing w:val="-3"/>
                <w:sz w:val="22"/>
                <w:szCs w:val="22"/>
                <w:lang w:eastAsia="en-GB"/>
              </w:rPr>
              <w:t xml:space="preserve">azioni di trasferimento fra modi, azione autostrade del mare, azione di riduzione del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raffico, azioni catalizzatrici e azioni comuni di apprendimento. </w:t>
            </w:r>
            <w:hyperlink r:id="rId180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c.europa.eu/transport/marcopolo/guide_proposers/ind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653"/>
              <w:ind w:left="1037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/4/200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333399"/>
          <w:spacing w:val="-2"/>
          <w:sz w:val="22"/>
          <w:szCs w:val="22"/>
          <w:lang w:eastAsia="en-GB"/>
        </w:rPr>
        <w:t>ALTRO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 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5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" w:firstLine="125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nvito a presentare proposte per l'elaborazione e la produzione mensile di indicatori periodici sugli sviluppi degli scambi a livello mondiale e regionale, in GUUE C 71/03 del 18/03/08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dice: ECFIN/A/2008/00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181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1/4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46"/>
              <w:ind w:left="1066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en-GB"/>
              </w:rPr>
              <w:t>NEW!</w:t>
            </w:r>
          </w:p>
        </w:tc>
      </w:tr>
      <w:tr>
        <w:trPr>
          <w:trHeight w:val="220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58" w:firstLine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UROPA CENTRALE Invito a presentare proposte nell'ambito del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Programma per migliorare la competitivita' e qualita' della vita in Europ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entrale. Punti d'interesse: innovazione, accessibilita', ambiente e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competitivita'. Regioni interessate: Austria, Repubblica Ceca, Germania, Ungheria, Italia, Polonia, Repubblica Slovacca e Slovenia. Finanziato d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RDF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58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8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eastAsia="en-GB"/>
                </w:rPr>
                <w:t>www.central2013.eu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4/4/2008</w:t>
            </w:r>
          </w:p>
        </w:tc>
      </w:tr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15" w:firstLine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GB"/>
              </w:rPr>
              <w:t xml:space="preserve">MAR BALTICO Invito a presentare proposte nell'ambito del Programma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di innovazione, accessibilita' e abbellimento dell'area del Mar Baltico. </w:t>
            </w:r>
            <w:r>
              <w:rPr>
                <w:rFonts w:cs="Arial" w:ascii="Arial" w:hAnsi="Arial"/>
                <w:sz w:val="22"/>
                <w:szCs w:val="22"/>
                <w:lang w:val="pt-PT" w:eastAsia="en-GB"/>
              </w:rPr>
              <w:t xml:space="preserve">(Interreg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1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18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pt-PT" w:eastAsia="en-GB"/>
                </w:rPr>
                <w:t>http://www.eu.baltic.net/redaktion/download.php?id=149&amp;type=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58"/>
              <w:ind w:left="974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0/5/2008</w:t>
            </w:r>
          </w:p>
        </w:tc>
      </w:tr>
    </w:tbl>
    <w:p>
      <w:pPr>
        <w:pStyle w:val="Normal"/>
        <w:widowControl w:val="false"/>
        <w:autoSpaceDE w:val="false"/>
        <w:ind w:left="142" w:right="-528" w:hanging="0"/>
        <w:jc w:val="center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color w:val="000080"/>
          <w:sz w:val="20"/>
          <w:szCs w:val="20"/>
          <w:lang w:eastAsia="en-GB"/>
        </w:rPr>
        <w:t> </w:t>
      </w:r>
    </w:p>
    <w:p>
      <w:pPr>
        <w:pStyle w:val="Normal"/>
        <w:widowControl w:val="false"/>
        <w:autoSpaceDE w:val="false"/>
        <w:ind w:left="142" w:right="-528" w:hanging="0"/>
        <w:jc w:val="center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color w:val="000080"/>
          <w:sz w:val="20"/>
          <w:szCs w:val="20"/>
          <w:lang w:eastAsia="en-GB"/>
        </w:rPr>
        <w:t> </w:t>
      </w:r>
    </w:p>
    <w:p>
      <w:pPr>
        <w:pStyle w:val="Normal"/>
        <w:widowControl w:val="false"/>
        <w:autoSpaceDE w:val="false"/>
        <w:ind w:left="142" w:right="-528" w:hanging="0"/>
        <w:jc w:val="center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color w:val="000080"/>
          <w:sz w:val="20"/>
          <w:szCs w:val="20"/>
          <w:lang w:eastAsia="en-GB"/>
        </w:rPr>
        <w:t> </w:t>
      </w:r>
    </w:p>
    <w:p>
      <w:pPr>
        <w:pStyle w:val="Normal"/>
        <w:widowControl w:val="false"/>
        <w:autoSpaceDE w:val="false"/>
        <w:ind w:left="142" w:right="-528" w:hanging="0"/>
        <w:jc w:val="center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color w:val="000080"/>
          <w:sz w:val="20"/>
          <w:szCs w:val="20"/>
          <w:lang w:eastAsia="en-GB"/>
        </w:rPr>
        <w:t> </w:t>
      </w:r>
    </w:p>
    <w:p>
      <w:pPr>
        <w:pStyle w:val="Normal"/>
        <w:widowControl w:val="false"/>
        <w:autoSpaceDE w:val="false"/>
        <w:ind w:left="142" w:right="-528" w:hanging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color w:val="000080"/>
          <w:sz w:val="20"/>
          <w:szCs w:val="20"/>
          <w:lang w:eastAsia="en-GB"/>
        </w:rPr>
        <w:t>Si ringrazia l'Eurosportello di Unioncamere del Veneto - per la cortese collaborazione.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  <w:lang w:eastAsia="en-GB"/>
        </w:rPr>
      </w:pPr>
      <w:bookmarkStart w:id="21" w:name="bookmark1"/>
      <w:r>
        <w:rPr>
          <w:rFonts w:cs="Arial" w:ascii="Arial" w:hAnsi="Arial"/>
          <w:b/>
          <w:bCs/>
          <w:spacing w:val="-2"/>
          <w:sz w:val="22"/>
          <w:szCs w:val="22"/>
          <w:lang w:eastAsia="en-GB"/>
        </w:rPr>
        <w:t> </w:t>
      </w:r>
      <w:bookmarkEnd w:id="21"/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-lex.europa.eu/LexUriServ/LexUriServ.do?uri=OJ:C:2008:065:0004:0004:IT:PDF" TargetMode="External"/><Relationship Id="rId4" Type="http://schemas.openxmlformats.org/officeDocument/2006/relationships/hyperlink" Target="http://eur-lex.europa.eu/LexUriServ/LexUriServ.do?uri=OJ:C:2008:059:0007:0007:IT:PDF" TargetMode="External"/><Relationship Id="rId5" Type="http://schemas.openxmlformats.org/officeDocument/2006/relationships/hyperlink" Target="http://ec.europa.eu/anti_fraud/programmes/juristes/en.html" TargetMode="External"/><Relationship Id="rId6" Type="http://schemas.openxmlformats.org/officeDocument/2006/relationships/hyperlink" Target="http://ec.europa.eu/anti_fraud/programmes/training/en.html" TargetMode="External"/><Relationship Id="rId7" Type="http://schemas.openxmlformats.org/officeDocument/2006/relationships/hyperlink" Target="http://ec.europa.eu/anti_fraud/programmes/techn-assist/2008/i_en.html" TargetMode="External"/><Relationship Id="rId8" Type="http://schemas.openxmlformats.org/officeDocument/2006/relationships/hyperlink" Target="http://eur-lex.europa.eu/LexUriServ/site/it/oj/2007/c_204/c_20420070901it00090009.pdf" TargetMode="External"/><Relationship Id="rId9" Type="http://schemas.openxmlformats.org/officeDocument/2006/relationships/hyperlink" Target="http://eur-lex.europa.eu/LexUriServ/site/it/oj/2007/c_204/c_20420070901it00100010.pdf" TargetMode="External"/><Relationship Id="rId10" Type="http://schemas.openxmlformats.org/officeDocument/2006/relationships/hyperlink" Target="http://eur-lex.europa.eu/LexUriServ/site/it/oj/2007/c_289/c_28920071201it00210021.pdf" TargetMode="External"/><Relationship Id="rId11" Type="http://schemas.openxmlformats.org/officeDocument/2006/relationships/hyperlink" Target="http://eur-lex.europa.eu/LexUriServ/site/it/oj/2007/c_196/c_19620070824it00200020.pdf" TargetMode="External"/><Relationship Id="rId12" Type="http://schemas.openxmlformats.org/officeDocument/2006/relationships/hyperlink" Target="http://eur-lex.europa.eu/LexUriServ/LexUriServ.do?uri=OJ:C:2008:068:0010:0011:IT:PDF" TargetMode="External"/><Relationship Id="rId13" Type="http://schemas.openxmlformats.org/officeDocument/2006/relationships/hyperlink" Target="http://eur-lex.europa.eu/LexUriServ/site/it/oj/2007/c_265/c_26520071107it00150016.pdf" TargetMode="External"/><Relationship Id="rId14" Type="http://schemas.openxmlformats.org/officeDocument/2006/relationships/hyperlink" Target="http://eur-lex.europa.eu/LexUriServ/site/it/oj/2007/c_311/c_31120071221it00200020.pdf" TargetMode="External"/><Relationship Id="rId15" Type="http://schemas.openxmlformats.org/officeDocument/2006/relationships/hyperlink" Target="http://eur-lex.europa.eu/LexUriServ/site/it/oj/2007/c_277/c_27720071120it00130014.pdf" TargetMode="External"/><Relationship Id="rId16" Type="http://schemas.openxmlformats.org/officeDocument/2006/relationships/hyperlink" Target="http://ec.europa.eu/energy/intelligent/call_for_proposals/call_library_en.htm" TargetMode="External"/><Relationship Id="rId17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18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19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20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21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22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23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24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25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26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27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28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29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30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31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32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33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34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35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36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37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38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39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40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41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42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43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44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45" Type="http://schemas.openxmlformats.org/officeDocument/2006/relationships/hyperlink" Target="http://www.esteri.it/MAE/IT/Ministero/Servizi/Italiani/Opportunita/Nella_UE/Nelle_Istituzioni/EspertiNazionaliDistaccati/Ricerca_EspertiNazDistaccati." TargetMode="External"/><Relationship Id="rId46" Type="http://schemas.openxmlformats.org/officeDocument/2006/relationships/hyperlink" Target="http://eur-lex.europa.eu/LexUriServ/LexUriServ.do?uri=OJ:C:2008:059A:0001:0014:EN:PDF" TargetMode="External"/><Relationship Id="rId47" Type="http://schemas.openxmlformats.org/officeDocument/2006/relationships/hyperlink" Target="http://eur-lex.europa.eu/LexUriServ/LexUriServ.do?uri=OJ:C:2008:052:0024:0025:IT:PDF" TargetMode="External"/><Relationship Id="rId48" Type="http://schemas.openxmlformats.org/officeDocument/2006/relationships/hyperlink" Target="http://eur-lex.europa.eu/LexUriServ/LexUriServ.do?uri=OJ:C:2008:071A:0001:0014:EN:PDF" TargetMode="External"/><Relationship Id="rId49" Type="http://schemas.openxmlformats.org/officeDocument/2006/relationships/hyperlink" Target="http://eur-lex.europa.eu/LexUriServ/LexUriServ.do?uri=OJ:C:2008:069A:0001:s008:IT:PDF" TargetMode="External"/><Relationship Id="rId50" Type="http://schemas.openxmlformats.org/officeDocument/2006/relationships/hyperlink" Target="http://eur-lex.europa.eu/LexUriServ/LexUriServ.do?uri=OJ:C:2008:070:0014:0017:IT:PDF" TargetMode="External"/><Relationship Id="rId51" Type="http://schemas.openxmlformats.org/officeDocument/2006/relationships/hyperlink" Target="http://europa.eu.int/eur-lex/lex/LexUriServ/site/it/oj/2005/c_156/c_15620050628it00230023.pdf" TargetMode="External"/><Relationship Id="rId52" Type="http://schemas.openxmlformats.org/officeDocument/2006/relationships/hyperlink" Target="http://eacea.ec.europa.eu/about/procurement/eacea_2007_experts/index_en.htm" TargetMode="External"/><Relationship Id="rId53" Type="http://schemas.openxmlformats.org/officeDocument/2006/relationships/hyperlink" Target="http://ec.europa.eu/justice_home/funding/rights/doc/og_call_2007_en.pdf" TargetMode="External"/><Relationship Id="rId54" Type="http://schemas.openxmlformats.org/officeDocument/2006/relationships/hyperlink" Target="http://ec.europa.eu/justice_home/funding/jpen/doc/og_call_2008_en.pdf" TargetMode="External"/><Relationship Id="rId55" Type="http://schemas.openxmlformats.org/officeDocument/2006/relationships/hyperlink" Target="http://ec.europa.eu/justice_home/funding/drugs/doc/ag_call_2007_en.pdf" TargetMode="External"/><Relationship Id="rId56" Type="http://schemas.openxmlformats.org/officeDocument/2006/relationships/hyperlink" Target="http://ec.europa.eu/justice_home/funding/isec/funding_isec_en.htm" TargetMode="External"/><Relationship Id="rId57" Type="http://schemas.openxmlformats.org/officeDocument/2006/relationships/hyperlink" Target="http://ec.europa.eu/justice_home/funding/daphne3/doc/ag_call_2007_en.pdf" TargetMode="External"/><Relationship Id="rId58" Type="http://schemas.openxmlformats.org/officeDocument/2006/relationships/hyperlink" Target="http://ec.europa.eu/justice_home/funding/rights/doc/og_call_2007_en.pdf" TargetMode="External"/><Relationship Id="rId59" Type="http://schemas.openxmlformats.org/officeDocument/2006/relationships/hyperlink" Target="http://ec.europa.eu/justice_home/funding/cips/funding_cips_en.htm" TargetMode="External"/><Relationship Id="rId60" Type="http://schemas.openxmlformats.org/officeDocument/2006/relationships/hyperlink" Target="http://ec.europa.eu/enterprise/funding/files/themes_2008/calls_prop.htm" TargetMode="External"/><Relationship Id="rId61" Type="http://schemas.openxmlformats.org/officeDocument/2006/relationships/hyperlink" Target="http://eacea.ec.europa.eu/extcoop/usa/call2008/index_en.htm" TargetMode="External"/><Relationship Id="rId62" Type="http://schemas.openxmlformats.org/officeDocument/2006/relationships/hyperlink" Target="http://eur-lex.europa.eu/LexUriServ/LexUriServ.do?uri=OJ:C:2008:013:0051:0051:IT:PDF" TargetMode="External"/><Relationship Id="rId63" Type="http://schemas.openxmlformats.org/officeDocument/2006/relationships/hyperlink" Target="http://eur-lex.europa.eu/LexUriServ/LexUriServ.do?uri=OJ:C:2008:038:0008:0009:IT:PDF" TargetMode="External"/><Relationship Id="rId64" Type="http://schemas.openxmlformats.org/officeDocument/2006/relationships/hyperlink" Target="http://eacea.ec.europa.eu/extcoop/call/2007/index_en.htm" TargetMode="External"/><Relationship Id="rId65" Type="http://schemas.openxmlformats.org/officeDocument/2006/relationships/hyperlink" Target="http://eur-lex.europa.eu/LexUriServ/LexUriServ.do?uri=OJ:C:2008:057:0028:0029:IT:PDF" TargetMode="External"/><Relationship Id="rId66" Type="http://schemas.openxmlformats.org/officeDocument/2006/relationships/hyperlink" Target="http://ec.europa.eu/education/programmes/tempus/index_en.html" TargetMode="External"/><Relationship Id="rId67" Type="http://schemas.openxmlformats.org/officeDocument/2006/relationships/hyperlink" Target="http://eacea.ec.europa.eu/citizenship/action4/funding_en.htm" TargetMode="External"/><Relationship Id="rId68" Type="http://schemas.openxmlformats.org/officeDocument/2006/relationships/hyperlink" Target="http://eacea.ec.europa.eu/static/en/mundus/call2008/index.htm" TargetMode="External"/><Relationship Id="rId69" Type="http://schemas.openxmlformats.org/officeDocument/2006/relationships/hyperlink" Target="http://eacea.ec.europa.eu/culture/calls2008/strand_1_3/index_en.htm" TargetMode="External"/><Relationship Id="rId70" Type="http://schemas.openxmlformats.org/officeDocument/2006/relationships/hyperlink" Target="http://eacea.ec.europa.eu/citizenship/action1/towntwinning/funding_en.htm" TargetMode="External"/><Relationship Id="rId71" Type="http://schemas.openxmlformats.org/officeDocument/2006/relationships/hyperlink" Target="http://ec.europa.eu/youth/yia/yia_programme_guide_it.doc" TargetMode="External"/><Relationship Id="rId72" Type="http://schemas.openxmlformats.org/officeDocument/2006/relationships/hyperlink" Target="http://ec.europa.eu/employment_social/emplweb/tenders/tenders_en.cfm?id=2685" TargetMode="External"/><Relationship Id="rId73" Type="http://schemas.openxmlformats.org/officeDocument/2006/relationships/hyperlink" Target="http://ec.europa.eu/employment_social/emplweb/tenders/tenders_en.cfm?id=2565" TargetMode="External"/><Relationship Id="rId74" Type="http://schemas.openxmlformats.org/officeDocument/2006/relationships/hyperlink" Target="http://ec.europa.eu/employment_social/emplweb/tenders/tenders_en.cfm?id=2785" TargetMode="External"/><Relationship Id="rId75" Type="http://schemas.openxmlformats.org/officeDocument/2006/relationships/hyperlink" Target="http://ec.europa.eu/europeaid/cgi/frame12.pl" TargetMode="External"/><Relationship Id="rId76" Type="http://schemas.openxmlformats.org/officeDocument/2006/relationships/hyperlink" Target="http://ec.europa.eu/europeaid/cgi/frame12.pl" TargetMode="External"/><Relationship Id="rId77" Type="http://schemas.openxmlformats.org/officeDocument/2006/relationships/hyperlink" Target="http://ec.europa.eu/europeaid/cgi/frame12.pl" TargetMode="External"/><Relationship Id="rId78" Type="http://schemas.openxmlformats.org/officeDocument/2006/relationships/hyperlink" Target="http://ec.europa.eu/europeaid/cgi/frame12.pl" TargetMode="External"/><Relationship Id="rId79" Type="http://schemas.openxmlformats.org/officeDocument/2006/relationships/hyperlink" Target="http://ec.europa.eu/europeaid/cgi/frame12.pl" TargetMode="External"/><Relationship Id="rId80" Type="http://schemas.openxmlformats.org/officeDocument/2006/relationships/hyperlink" Target="http://ec.europa.eu/europeaid/cgi/frame12.pl" TargetMode="External"/><Relationship Id="rId81" Type="http://schemas.openxmlformats.org/officeDocument/2006/relationships/hyperlink" Target="http://ec.europa.eu/europeaid/cgi/frame12.pl" TargetMode="External"/><Relationship Id="rId82" Type="http://schemas.openxmlformats.org/officeDocument/2006/relationships/hyperlink" Target="http://ec.europa.eu/europeaid/cgi/frame12.pl" TargetMode="External"/><Relationship Id="rId83" Type="http://schemas.openxmlformats.org/officeDocument/2006/relationships/hyperlink" Target="http://ec.europa.eu/europeaid/cgi/frame12.pl" TargetMode="External"/><Relationship Id="rId84" Type="http://schemas.openxmlformats.org/officeDocument/2006/relationships/hyperlink" Target="http://ec.europa.eu/europeaid/cgi/frame12.pl" TargetMode="External"/><Relationship Id="rId85" Type="http://schemas.openxmlformats.org/officeDocument/2006/relationships/hyperlink" Target="http://ec.europa.eu/europeaid/cgi/frame12.pl" TargetMode="External"/><Relationship Id="rId86" Type="http://schemas.openxmlformats.org/officeDocument/2006/relationships/hyperlink" Target="http://ec.europa.eu/europeaid/cgi/frame12.pl" TargetMode="External"/><Relationship Id="rId87" Type="http://schemas.openxmlformats.org/officeDocument/2006/relationships/hyperlink" Target="http://ec.europa.eu/europeaid/cgi/frame12.pl" TargetMode="External"/><Relationship Id="rId88" Type="http://schemas.openxmlformats.org/officeDocument/2006/relationships/hyperlink" Target="http://ec.europa.eu/europeaid/cgi/frame12.pl" TargetMode="External"/><Relationship Id="rId89" Type="http://schemas.openxmlformats.org/officeDocument/2006/relationships/hyperlink" Target="http://ec.europa.eu/europeaid/cgi/frame12.pl" TargetMode="External"/><Relationship Id="rId90" Type="http://schemas.openxmlformats.org/officeDocument/2006/relationships/hyperlink" Target="http://ec.europa.eu/europeaid/cgi/frame12.pl" TargetMode="External"/><Relationship Id="rId91" Type="http://schemas.openxmlformats.org/officeDocument/2006/relationships/hyperlink" Target="http://ec.europa.eu/europeaid/cgi/frame12.pl" TargetMode="External"/><Relationship Id="rId92" Type="http://schemas.openxmlformats.org/officeDocument/2006/relationships/hyperlink" Target="http://ec.europa.eu/europeaid/cgi/frame12.pl" TargetMode="External"/><Relationship Id="rId93" Type="http://schemas.openxmlformats.org/officeDocument/2006/relationships/hyperlink" Target="http://ec.europa.eu/europeaid/cgi/frame12.pl" TargetMode="External"/><Relationship Id="rId94" Type="http://schemas.openxmlformats.org/officeDocument/2006/relationships/hyperlink" Target="http://ec.europa.eu/europeaid/cgi/frame12.pl" TargetMode="External"/><Relationship Id="rId95" Type="http://schemas.openxmlformats.org/officeDocument/2006/relationships/hyperlink" Target="http://ec.europa.eu/europeaid/cgi/frame12.pl" TargetMode="External"/><Relationship Id="rId96" Type="http://schemas.openxmlformats.org/officeDocument/2006/relationships/hyperlink" Target="http://ec.europa.eu/europeaid/cgi/frame12.pl" TargetMode="External"/><Relationship Id="rId97" Type="http://schemas.openxmlformats.org/officeDocument/2006/relationships/hyperlink" Target="http://ec.europa.eu/europeaid/cgi/frame12.pl" TargetMode="External"/><Relationship Id="rId98" Type="http://schemas.openxmlformats.org/officeDocument/2006/relationships/hyperlink" Target="http://ec.europa.eu/europeaid/cgi/frame12.pl" TargetMode="External"/><Relationship Id="rId99" Type="http://schemas.openxmlformats.org/officeDocument/2006/relationships/hyperlink" Target="http://ec.europa.eu/europeaid/cgi/frame12.pl" TargetMode="External"/><Relationship Id="rId100" Type="http://schemas.openxmlformats.org/officeDocument/2006/relationships/hyperlink" Target="http://ec.europa.eu/europeaid/cgi/frame12.pl" TargetMode="External"/><Relationship Id="rId101" Type="http://schemas.openxmlformats.org/officeDocument/2006/relationships/hyperlink" Target="http://ec.europa.eu/europeaid/cgi/frame12.pl" TargetMode="External"/><Relationship Id="rId102" Type="http://schemas.openxmlformats.org/officeDocument/2006/relationships/hyperlink" Target="http://ec.europa.eu/europeaid/cgi/frame12.pl" TargetMode="External"/><Relationship Id="rId103" Type="http://schemas.openxmlformats.org/officeDocument/2006/relationships/hyperlink" Target="http://ec.europa.eu/europeaid/cgi/frame12.pl" TargetMode="External"/><Relationship Id="rId104" Type="http://schemas.openxmlformats.org/officeDocument/2006/relationships/hyperlink" Target="http://ec.europa.eu/europeaid/cgi/frame12.pl" TargetMode="External"/><Relationship Id="rId105" Type="http://schemas.openxmlformats.org/officeDocument/2006/relationships/hyperlink" Target="http://ec.europa.eu/europeaid/cgi/frame12.pl" TargetMode="External"/><Relationship Id="rId106" Type="http://schemas.openxmlformats.org/officeDocument/2006/relationships/hyperlink" Target="http://ec.europa.eu/europeaid/cgi/frame12.pl" TargetMode="External"/><Relationship Id="rId107" Type="http://schemas.openxmlformats.org/officeDocument/2006/relationships/hyperlink" Target="http://ec.europa.eu/europeaid/cgi/frame12.pl" TargetMode="External"/><Relationship Id="rId108" Type="http://schemas.openxmlformats.org/officeDocument/2006/relationships/hyperlink" Target="http://ec.europa.eu/europeaid/cgi/frame12.pl" TargetMode="External"/><Relationship Id="rId109" Type="http://schemas.openxmlformats.org/officeDocument/2006/relationships/hyperlink" Target="http://ec.europa.eu/europeaid/cgi/frame12.pl" TargetMode="External"/><Relationship Id="rId110" Type="http://schemas.openxmlformats.org/officeDocument/2006/relationships/hyperlink" Target="http://ec.europa.eu/europeaid/cgi/frame12.pl" TargetMode="External"/><Relationship Id="rId111" Type="http://schemas.openxmlformats.org/officeDocument/2006/relationships/hyperlink" Target="http://ec.europa.eu/europeaid/cgi/frame12.pl" TargetMode="External"/><Relationship Id="rId112" Type="http://schemas.openxmlformats.org/officeDocument/2006/relationships/hyperlink" Target="http://ec.europa.eu/europeaid/cgi/frame12.pl" TargetMode="External"/><Relationship Id="rId113" Type="http://schemas.openxmlformats.org/officeDocument/2006/relationships/hyperlink" Target="http://ec.europa.eu/europeaid/cgi/frame12.pl" TargetMode="External"/><Relationship Id="rId114" Type="http://schemas.openxmlformats.org/officeDocument/2006/relationships/hyperlink" Target="http://ec.europa.eu/europeaid/cgi/frame12.pl" TargetMode="External"/><Relationship Id="rId115" Type="http://schemas.openxmlformats.org/officeDocument/2006/relationships/hyperlink" Target="http://ec.europa.eu/europeaid/cgi/frame12.pl" TargetMode="External"/><Relationship Id="rId116" Type="http://schemas.openxmlformats.org/officeDocument/2006/relationships/hyperlink" Target="http://ec.europa.eu/europeaid/cgi/frame12.pl" TargetMode="External"/><Relationship Id="rId117" Type="http://schemas.openxmlformats.org/officeDocument/2006/relationships/hyperlink" Target="http://ec.europa.eu/europeaid/cgi/frame12.pl" TargetMode="External"/><Relationship Id="rId118" Type="http://schemas.openxmlformats.org/officeDocument/2006/relationships/hyperlink" Target="http://ec.europa.eu/europeaid/cgi/frame12.pl" TargetMode="External"/><Relationship Id="rId119" Type="http://schemas.openxmlformats.org/officeDocument/2006/relationships/hyperlink" Target="http://ec.europa.eu/europeaid/cgi/frame12.pl" TargetMode="External"/><Relationship Id="rId120" Type="http://schemas.openxmlformats.org/officeDocument/2006/relationships/hyperlink" Target="http://ec.europa.eu/europeaid/cgi/frame12.pl" TargetMode="External"/><Relationship Id="rId121" Type="http://schemas.openxmlformats.org/officeDocument/2006/relationships/hyperlink" Target="http://ec.europa.eu/europeaid/cgi/frame12.pl" TargetMode="External"/><Relationship Id="rId122" Type="http://schemas.openxmlformats.org/officeDocument/2006/relationships/hyperlink" Target="http://ec.europa.eu/europeaid/cgi/frame12.pl" TargetMode="External"/><Relationship Id="rId123" Type="http://schemas.openxmlformats.org/officeDocument/2006/relationships/hyperlink" Target="http://ec.europa.eu/europeaid/cgi/frame12.pl" TargetMode="External"/><Relationship Id="rId124" Type="http://schemas.openxmlformats.org/officeDocument/2006/relationships/hyperlink" Target="http://ec.europa.eu/europeaid/cgi/frame12.pl" TargetMode="External"/><Relationship Id="rId125" Type="http://schemas.openxmlformats.org/officeDocument/2006/relationships/hyperlink" Target="http://ec.europa.eu/europeaid/cgi/frame12.pl" TargetMode="External"/><Relationship Id="rId126" Type="http://schemas.openxmlformats.org/officeDocument/2006/relationships/hyperlink" Target="http://ec.europa.eu/europeaid/cgi/frame12.pl" TargetMode="External"/><Relationship Id="rId127" Type="http://schemas.openxmlformats.org/officeDocument/2006/relationships/hyperlink" Target="http://ec.europa.eu/europeaid/cgi/frame12.pl" TargetMode="External"/><Relationship Id="rId128" Type="http://schemas.openxmlformats.org/officeDocument/2006/relationships/hyperlink" Target="http://ec.europa.eu/europeaid/cgi/frame12.pl" TargetMode="External"/><Relationship Id="rId129" Type="http://schemas.openxmlformats.org/officeDocument/2006/relationships/hyperlink" Target="http://ec.europa.eu/europeaid/cgi/frame12.pl" TargetMode="External"/><Relationship Id="rId130" Type="http://schemas.openxmlformats.org/officeDocument/2006/relationships/hyperlink" Target="http://ec.europa.eu/europeaid/cgi/frame12.pl" TargetMode="External"/><Relationship Id="rId131" Type="http://schemas.openxmlformats.org/officeDocument/2006/relationships/hyperlink" Target="http://ec.europa.eu/europeaid/cgi/frame12.pl" TargetMode="External"/><Relationship Id="rId132" Type="http://schemas.openxmlformats.org/officeDocument/2006/relationships/hyperlink" Target="http://ec.europa.eu/europeaid/cgi/frame12.pl" TargetMode="External"/><Relationship Id="rId133" Type="http://schemas.openxmlformats.org/officeDocument/2006/relationships/hyperlink" Target="http://ec.europa.eu/europeaid/cgi/frame12.pl" TargetMode="External"/><Relationship Id="rId134" Type="http://schemas.openxmlformats.org/officeDocument/2006/relationships/hyperlink" Target="http://ec.europa.eu/europeaid/cgi/frame12.pl" TargetMode="External"/><Relationship Id="rId135" Type="http://schemas.openxmlformats.org/officeDocument/2006/relationships/hyperlink" Target="http://ec.europa.eu/europeaid/cgi/frame12.pl" TargetMode="External"/><Relationship Id="rId136" Type="http://schemas.openxmlformats.org/officeDocument/2006/relationships/hyperlink" Target="http://ec.europa.eu/europeaid/cgi/frame12.pl" TargetMode="External"/><Relationship Id="rId137" Type="http://schemas.openxmlformats.org/officeDocument/2006/relationships/hyperlink" Target="http://ec.europa.eu/europeaid/cgi/frame12.pl" TargetMode="External"/><Relationship Id="rId138" Type="http://schemas.openxmlformats.org/officeDocument/2006/relationships/hyperlink" Target="http://ec.europa.eu/europeaid/cgi/frame12.pl" TargetMode="External"/><Relationship Id="rId139" Type="http://schemas.openxmlformats.org/officeDocument/2006/relationships/hyperlink" Target="http://ec.europa.eu/europeaid/cgi/frame12.pl" TargetMode="External"/><Relationship Id="rId140" Type="http://schemas.openxmlformats.org/officeDocument/2006/relationships/hyperlink" Target="http://ec.europa.eu/europeaid/cgi/frame12.pl" TargetMode="External"/><Relationship Id="rId141" Type="http://schemas.openxmlformats.org/officeDocument/2006/relationships/hyperlink" Target="http://ec.europa.eu/europeaid/cgi/frame12.pl" TargetMode="External"/><Relationship Id="rId142" Type="http://schemas.openxmlformats.org/officeDocument/2006/relationships/hyperlink" Target="http://ec.europa.eu/europeaid/cgi/frame12.pl" TargetMode="External"/><Relationship Id="rId143" Type="http://schemas.openxmlformats.org/officeDocument/2006/relationships/hyperlink" Target="http://ec.europa.eu/europeaid/cgi/frame12.pl" TargetMode="External"/><Relationship Id="rId144" Type="http://schemas.openxmlformats.org/officeDocument/2006/relationships/hyperlink" Target="http://ec.europa.eu/europeaid/cgi/frame12.pl" TargetMode="External"/><Relationship Id="rId145" Type="http://schemas.openxmlformats.org/officeDocument/2006/relationships/hyperlink" Target="http://ec.europa.eu/europeaid/cgi/frame12.pl" TargetMode="External"/><Relationship Id="rId146" Type="http://schemas.openxmlformats.org/officeDocument/2006/relationships/hyperlink" Target="http://ec.europa.eu/europeaid/cgi/frame12.pl" TargetMode="External"/><Relationship Id="rId147" Type="http://schemas.openxmlformats.org/officeDocument/2006/relationships/hyperlink" Target="http://ec.europa.eu/europeaid/cgi/frame12.pl" TargetMode="External"/><Relationship Id="rId148" Type="http://schemas.openxmlformats.org/officeDocument/2006/relationships/hyperlink" Target="http://ec.europa.eu/europeaid/cgi/frame12.pl" TargetMode="External"/><Relationship Id="rId149" Type="http://schemas.openxmlformats.org/officeDocument/2006/relationships/hyperlink" Target="http://ec.europa.eu/europeaid/cgi/frame12.pl" TargetMode="External"/><Relationship Id="rId150" Type="http://schemas.openxmlformats.org/officeDocument/2006/relationships/hyperlink" Target="http://ec.europa.eu/europeaid/cgi/frame12.pl" TargetMode="External"/><Relationship Id="rId151" Type="http://schemas.openxmlformats.org/officeDocument/2006/relationships/hyperlink" Target="http://ec.europa.eu/europeaid/cgi/frame12.pl" TargetMode="External"/><Relationship Id="rId152" Type="http://schemas.openxmlformats.org/officeDocument/2006/relationships/hyperlink" Target="http://ec.europa.eu/europeaid/cgi/frame12.pl" TargetMode="External"/><Relationship Id="rId153" Type="http://schemas.openxmlformats.org/officeDocument/2006/relationships/hyperlink" Target="http://ec.europa.eu/europeaid/cgi/frame12.pl" TargetMode="External"/><Relationship Id="rId154" Type="http://schemas.openxmlformats.org/officeDocument/2006/relationships/hyperlink" Target="http://ec.europa.eu/europeaid/cgi/frame12.pl" TargetMode="External"/><Relationship Id="rId155" Type="http://schemas.openxmlformats.org/officeDocument/2006/relationships/hyperlink" Target="http://ec.europa.eu/europeaid/cgi/frame12.pl" TargetMode="External"/><Relationship Id="rId156" Type="http://schemas.openxmlformats.org/officeDocument/2006/relationships/hyperlink" Target="http://ec.europa.eu/europeaid/cgi/frame12.pl" TargetMode="External"/><Relationship Id="rId157" Type="http://schemas.openxmlformats.org/officeDocument/2006/relationships/hyperlink" Target="http://ted.europa.eu/Exec?DataFlow=ShowPage.dfl&amp;Template=TED/N_one_result_detail_curr.htm&amp;docnumber=226565-2005&amp;docId=226565-2005&amp;StatLang=IT" TargetMode="External"/><Relationship Id="rId158" Type="http://schemas.openxmlformats.org/officeDocument/2006/relationships/hyperlink" Target="http://ec.europa.eu/external_relations/grants/2008/pbp/index_en.htm" TargetMode="External"/><Relationship Id="rId159" Type="http://schemas.openxmlformats.org/officeDocument/2006/relationships/hyperlink" Target="http://cordis.europa.eu/fp7/dc/index.cfm?fuseaction=UserSite.PeopleDetailsCallPage&amp;call_id=96" TargetMode="External"/><Relationship Id="rId160" Type="http://schemas.openxmlformats.org/officeDocument/2006/relationships/hyperlink" Target="http://cordis.europa.eu/fp7/dc/index.cfm?fuseaction=UserSite.CooperationDetailsCallPage&amp;call_id=109" TargetMode="External"/><Relationship Id="rId161" Type="http://schemas.openxmlformats.org/officeDocument/2006/relationships/hyperlink" Target="http://cordis.europa.eu/fp7/dc/index.cfm?fuseaction=UserSite.CapacitiesDetailsCallPage&amp;call_id=105" TargetMode="External"/><Relationship Id="rId162" Type="http://schemas.openxmlformats.org/officeDocument/2006/relationships/hyperlink" Target="http://cordis.europa.eu/fp7/dc/index.cfm?fuseaction=UserSite.CapacitiesDetailsCallPage&amp;call_id=105" TargetMode="External"/><Relationship Id="rId163" Type="http://schemas.openxmlformats.org/officeDocument/2006/relationships/hyperlink" Target="http://cordis.europa.eu/fp7/dc/index.cfm?fuseaction=UserSite.CapacitiesDetailsCallPage&amp;call_id=105" TargetMode="External"/><Relationship Id="rId164" Type="http://schemas.openxmlformats.org/officeDocument/2006/relationships/hyperlink" Target="http://cordis.europa.eu/fp7/dc/index.cfm?fuseaction=UserSite.EuratomDetailsCallPage&amp;call_id=88" TargetMode="External"/><Relationship Id="rId165" Type="http://schemas.openxmlformats.org/officeDocument/2006/relationships/hyperlink" Target="http://cordis.europa.eu/fp7/dc/index.cfm?fuseaction=UserSite.IdeasDetailsCallPage&amp;call_id=114" TargetMode="External"/><Relationship Id="rId166" Type="http://schemas.openxmlformats.org/officeDocument/2006/relationships/hyperlink" Target="http://cordis.europa.eu/fp7/dc/index.cfm?fuseaction=UserSite.CooperationDetailsCallPage&amp;call_id=91" TargetMode="External"/><Relationship Id="rId167" Type="http://schemas.openxmlformats.org/officeDocument/2006/relationships/hyperlink" Target="http://cordis.europa.eu/fp7/dc/index.cfm?fuseaction=UserSite.CooperationDetailsCallPage&amp;call_id=112" TargetMode="External"/><Relationship Id="rId168" Type="http://schemas.openxmlformats.org/officeDocument/2006/relationships/hyperlink" Target="http://cordis.europa.eu/fp7/dc/index.cfm?fuseaction=UserSite.CooperationDetailsCallPage&amp;call_id=106" TargetMode="External"/><Relationship Id="rId169" Type="http://schemas.openxmlformats.org/officeDocument/2006/relationships/hyperlink" Target="http://cordis.europa.eu/fp7/dc/index.cfm?fuseaction=UserSite.CooperationDetailsCallPage&amp;call_id=107" TargetMode="External"/><Relationship Id="rId170" Type="http://schemas.openxmlformats.org/officeDocument/2006/relationships/hyperlink" Target="http://cordis.europa.eu/fp7/dc/index.cfm?fuseaction=UserSite.CooperationDetailsCallPage&amp;call_id=108" TargetMode="External"/><Relationship Id="rId171" Type="http://schemas.openxmlformats.org/officeDocument/2006/relationships/hyperlink" Target="http://cordis.europa.eu/fp7/dc/index.cfm?fuseaction=UserSite.CooperationDetailsCallPage&amp;call_id=79" TargetMode="External"/><Relationship Id="rId172" Type="http://schemas.openxmlformats.org/officeDocument/2006/relationships/hyperlink" Target="http://cordis.europa.eu/fp7/dc/index.cfm?fuseaction=UserSite.CooperationDetailsCallPage&amp;call_id=87" TargetMode="External"/><Relationship Id="rId173" Type="http://schemas.openxmlformats.org/officeDocument/2006/relationships/hyperlink" Target="http://cordis.europa.eu/fp7/dc/index.cfm" TargetMode="External"/><Relationship Id="rId174" Type="http://schemas.openxmlformats.org/officeDocument/2006/relationships/hyperlink" Target="http://cordis.europa.eu/fp7/dc/index.cfm?fuseaction=UserSite.PeopleDetailsCallPage&amp;call_id=95" TargetMode="External"/><Relationship Id="rId175" Type="http://schemas.openxmlformats.org/officeDocument/2006/relationships/hyperlink" Target="http://cordis.europa.eu/fp7/dc/index.cfm?fuseaction=UserSite.CooperationDetailsCallPage&amp;call_id=12" TargetMode="External"/><Relationship Id="rId176" Type="http://schemas.openxmlformats.org/officeDocument/2006/relationships/hyperlink" Target="http://ec.europa.eu/enterprise/funding/files/themes_2008/calls_prop.htm" TargetMode="External"/><Relationship Id="rId177" Type="http://schemas.openxmlformats.org/officeDocument/2006/relationships/hyperlink" Target="http://ec.europa.eu/phea/calls/call_for_proposals_en.html" TargetMode="External"/><Relationship Id="rId178" Type="http://schemas.openxmlformats.org/officeDocument/2006/relationships/hyperlink" Target="http://ec.europa.eu/information_society/activities/sip/call/proposals/index_en.htm" TargetMode="External"/><Relationship Id="rId179" Type="http://schemas.openxmlformats.org/officeDocument/2006/relationships/hyperlink" Target="http://ec.europa.eu/information_society/activities/econtentplus/calls/proposals/index_en.htm" TargetMode="External"/><Relationship Id="rId180" Type="http://schemas.openxmlformats.org/officeDocument/2006/relationships/hyperlink" Target="http://ec.europa.eu/transport/marcopolo/guide_proposers/index_en.htm" TargetMode="External"/><Relationship Id="rId181" Type="http://schemas.openxmlformats.org/officeDocument/2006/relationships/hyperlink" Target="http://eur-lex.europa.eu/LexUriServ/LexUriServ.do?uri=OJ:C:2008:071:0004:0011:IT:PDF" TargetMode="External"/><Relationship Id="rId182" Type="http://schemas.openxmlformats.org/officeDocument/2006/relationships/hyperlink" Target="http://www.central2013.eu/" TargetMode="External"/><Relationship Id="rId183" Type="http://schemas.openxmlformats.org/officeDocument/2006/relationships/hyperlink" Target="http://www.eu.baltic.net/redaktion/download.php?id=149&amp;type=file" TargetMode="Externa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22:00Z</dcterms:created>
  <dc:creator>Grim</dc:creator>
  <dc:description/>
  <dc:language>en-US</dc:language>
  <cp:lastModifiedBy>Grim</cp:lastModifiedBy>
  <dcterms:modified xsi:type="dcterms:W3CDTF">2008-04-03T08:28:00Z</dcterms:modified>
  <cp:revision>1</cp:revision>
  <dc:subject/>
  <dc:title>EUROINFORMAZIONI</dc:title>
</cp:coreProperties>
</file>