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CUREZZA SCUOLA:</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 xml:space="preserve">l’OSPOL chiede la saturazione dell’organico dei Corpi, la dotazione di strumenti tecnologici adeguati a fronteggiare l’emergenza e l’armamento degli operatori della Polizia Municipale </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
        <w:rPr/>
      </w:pPr>
      <w:r>
        <w:rPr/>
        <w:tab/>
        <w:t>Con la prossima riapertura delle scuole di ogni ordine e grado, la Polizia Municipale di tutta l’Italia è chiamata a svolgere un altro importante compito nell’ambito del mantenimento della sicurezza cittadina.</w:t>
      </w:r>
    </w:p>
    <w:p>
      <w:pPr>
        <w:pStyle w:val="Normal"/>
        <w:jc w:val="both"/>
        <w:rPr>
          <w:rFonts w:ascii="Times New Roman" w:hAnsi="Times New Roman" w:cs="Times New Roman"/>
        </w:rPr>
      </w:pPr>
      <w:r>
        <w:rPr>
          <w:rFonts w:cs="Times New Roman" w:ascii="Times New Roman" w:hAnsi="Times New Roman"/>
        </w:rPr>
        <w:tab/>
        <w:t>Infatti, la Polizia Municipale è deputata al controllo della viabilità nei pressi di ogni scuola e, contemporaneamente, anche all’istituzione dei servizi di prevenzione e repressione di tutti quei fenomeni atti a disturbare il normale svolgersi della vita quotidiana dei nostri ragazzi sia al di fuori che all’interno delle scuole.</w:t>
      </w:r>
    </w:p>
    <w:p>
      <w:pPr>
        <w:pStyle w:val="Normal"/>
        <w:jc w:val="both"/>
        <w:rPr>
          <w:rFonts w:ascii="Times New Roman" w:hAnsi="Times New Roman" w:cs="Times New Roman"/>
        </w:rPr>
      </w:pPr>
      <w:r>
        <w:rPr>
          <w:rFonts w:cs="Times New Roman" w:ascii="Times New Roman" w:hAnsi="Times New Roman"/>
        </w:rPr>
        <w:tab/>
        <w:t>Tra tali fenomeni rientrano, senza ombra di dubbio, tutte quelle attività poste in essere in danno dei minori come ad esempio lo spaccio di sostanze stupefacenti e psicotrope, l’adescamento dei minori a scopo sessuale ed il loro sfruttamento.</w:t>
      </w:r>
    </w:p>
    <w:p>
      <w:pPr>
        <w:pStyle w:val="Normal"/>
        <w:jc w:val="both"/>
        <w:rPr>
          <w:rFonts w:ascii="Times New Roman" w:hAnsi="Times New Roman" w:cs="Times New Roman"/>
        </w:rPr>
      </w:pPr>
      <w:r>
        <w:rPr>
          <w:rFonts w:cs="Times New Roman" w:ascii="Times New Roman" w:hAnsi="Times New Roman"/>
        </w:rPr>
        <w:tab/>
        <w:t>Orbene, ancora una volta dobbiamo constatare che la Polizia Municipale delle nostre città è costretta a svolgere il proprio compito istituzionale disarmata, appiedata, senza alcun tipo di addestramento a riguardo, con l’organico ridotto al minimo indispensabile e, perfino, priva degli strumenti tecnologici necessari allo svolgimento del servizio.</w:t>
      </w:r>
    </w:p>
    <w:p>
      <w:pPr>
        <w:pStyle w:val="Normal"/>
        <w:jc w:val="both"/>
        <w:rPr>
          <w:rFonts w:ascii="Times New Roman" w:hAnsi="Times New Roman" w:cs="Times New Roman"/>
        </w:rPr>
      </w:pPr>
      <w:r>
        <w:rPr>
          <w:rFonts w:cs="Times New Roman" w:ascii="Times New Roman" w:hAnsi="Times New Roman"/>
        </w:rPr>
        <w:tab/>
        <w:t xml:space="preserve">Non tutti sanno che nella nazione ove il rapporto cittadino – operatore di polizia ha il quoziente più alto, il numero dei reati che rimane impunito raggiunge ben il 75% del totale di quelli commessi e denunciati. </w:t>
      </w:r>
    </w:p>
    <w:p>
      <w:pPr>
        <w:pStyle w:val="Normal"/>
        <w:ind w:firstLine="708"/>
        <w:jc w:val="both"/>
        <w:rPr>
          <w:rFonts w:ascii="Times New Roman" w:hAnsi="Times New Roman" w:cs="Times New Roman"/>
        </w:rPr>
      </w:pPr>
      <w:r>
        <w:rPr>
          <w:rFonts w:cs="Times New Roman" w:ascii="Times New Roman" w:hAnsi="Times New Roman"/>
        </w:rPr>
        <w:t>E’ evidente che l’attuale sistema ha bisogno di qualche ritocco per paragonarsi a quello delle altre nazioni europee, laddove esistono soltanto due organismi di polizia ad ordinamento civile con compiti ben distinti e separati, uno a livello statale e l’altro a livello locale.</w:t>
      </w:r>
    </w:p>
    <w:p>
      <w:pPr>
        <w:pStyle w:val="Normal"/>
        <w:ind w:firstLine="708"/>
        <w:jc w:val="both"/>
        <w:rPr>
          <w:rFonts w:ascii="Times New Roman" w:hAnsi="Times New Roman" w:cs="Times New Roman"/>
        </w:rPr>
      </w:pPr>
      <w:r>
        <w:rPr>
          <w:rFonts w:cs="Times New Roman" w:ascii="Times New Roman" w:hAnsi="Times New Roman"/>
        </w:rPr>
        <w:t>La responsabilità di quanto sta accadendo ricade, a livello nazionale, su governi che sono sempre rimasti curiosamente inoperosi sull’argomento invece di porre in essere tutte quelle misure legislative idonee ad apportare le necessarie modifiche all’intero “apparato di polizia” in modo da porlo alla pari delle altre nazioni europee che hanno una polizia statale ed una locale, entrambe ad ordinamento civile (si consideri che in Italia ci sono ben cinque Polizie statali di cui due militari, e due a livello locale avvolte nella più totale frammentazione e disomogeneità).</w:t>
      </w:r>
    </w:p>
    <w:p>
      <w:pPr>
        <w:pStyle w:val="Normal"/>
        <w:ind w:firstLine="708"/>
        <w:jc w:val="both"/>
        <w:rPr>
          <w:rFonts w:ascii="Times New Roman" w:hAnsi="Times New Roman" w:cs="Times New Roman"/>
        </w:rPr>
      </w:pPr>
      <w:r>
        <w:rPr>
          <w:rFonts w:cs="Times New Roman" w:ascii="Times New Roman" w:hAnsi="Times New Roman"/>
        </w:rPr>
        <w:t>Correlativamente, la responsabilità per quanto sta accadendo non può che ricadere anche sulle Amministrazioni locali che  continuano ad ignorare ogni richiesta afferente l’armamento della Polizia Municipale, la dotazione dello “sfollagente” agli operatori, il sostenimento di corsi propedeutici alla preparazione e all’aggiornamento professionali degli Agenti, dei Sottufficiali e degli Ufficiali, e la dotazione ai Corpi o Servizi di adeguati strumenti tecnologici.</w:t>
      </w:r>
    </w:p>
    <w:p>
      <w:pPr>
        <w:pStyle w:val="Normal"/>
        <w:ind w:firstLine="708"/>
        <w:jc w:val="both"/>
        <w:rPr>
          <w:rFonts w:ascii="Times New Roman" w:hAnsi="Times New Roman" w:cs="Times New Roman"/>
        </w:rPr>
      </w:pPr>
      <w:r>
        <w:rPr>
          <w:rFonts w:cs="Times New Roman" w:ascii="Times New Roman" w:hAnsi="Times New Roman"/>
        </w:rPr>
        <w:t>Infatti, esse “preferiscono” impiegare la Polizia Locale a loro piacimento considerandola veramente “Polizia” soltanto nelle adunanze politiche di piazza e quando fa comodo per utilizzarla quale capro espiatorio delle loro stesse “sbadatezze o lacune” amministrative.</w:t>
      </w:r>
    </w:p>
    <w:p>
      <w:pPr>
        <w:pStyle w:val="Normal"/>
        <w:ind w:firstLine="708"/>
        <w:jc w:val="both"/>
        <w:rPr>
          <w:rFonts w:ascii="Times New Roman" w:hAnsi="Times New Roman" w:cs="Times New Roman"/>
        </w:rPr>
      </w:pPr>
      <w:r>
        <w:rPr>
          <w:rFonts w:cs="Times New Roman" w:ascii="Times New Roman" w:hAnsi="Times New Roman"/>
        </w:rPr>
        <w:t>Ciascuno di noi può contare sulle dita di una mano le volte che ha visto le “Polizie Statali” nei pressi di una scuola o nel suo interno e sicuramente ricorderà che sarà avvenuto in occasione di qualche evento eccezionale o per la presenza di qualche personaggio noto nel mondo politico o culturale.</w:t>
      </w:r>
    </w:p>
    <w:p>
      <w:pPr>
        <w:pStyle w:val="Normal"/>
        <w:jc w:val="both"/>
        <w:rPr>
          <w:rFonts w:ascii="Times New Roman" w:hAnsi="Times New Roman" w:cs="Times New Roman"/>
        </w:rPr>
      </w:pPr>
      <w:r>
        <w:rPr>
          <w:rFonts w:cs="Times New Roman" w:ascii="Times New Roman" w:hAnsi="Times New Roman"/>
        </w:rPr>
        <w:tab/>
        <w:t>Di contro, gli operatori di Polizia Locale sono presenti tutti i giorni e presso ogni plesso scolastico, ben in vista e destinati a svolgere il compito compendiato nel termine, artatamente coniato di “fare viabilità”, come se la Polizia Municipale facesse solo viabilità e potesse ignorare l’eventuale fatto illecito allorquando si svolge in  sua presenza.</w:t>
      </w:r>
    </w:p>
    <w:p>
      <w:pPr>
        <w:pStyle w:val="Normal"/>
        <w:jc w:val="both"/>
        <w:rPr>
          <w:rFonts w:ascii="Times New Roman" w:hAnsi="Times New Roman" w:cs="Times New Roman"/>
        </w:rPr>
      </w:pPr>
      <w:r>
        <w:rPr>
          <w:rFonts w:cs="Times New Roman" w:ascii="Times New Roman" w:hAnsi="Times New Roman"/>
        </w:rPr>
        <w:tab/>
        <w:t>Nessuno crede più alla favola che gli attacchi della criminalità siano in recrudescenza infatti, basta leggere i quotidiani per accorgersi dell’esatto contrario e scoprire che ricercati pluriomicidi vengono rintracciati ed assicurati alla giustizia grazie all’operato della Polizia Locale che, sebbene disarmata, disorganizzata, frammentata e considerata Polizia di serie “b”, è l’unica profonda conoscitrice del territorio e della sua realtà quotidiana; elementi, questi, molto importanti per l’esercizio delle funzioni e dei compiti di polizia.</w:t>
      </w:r>
    </w:p>
    <w:p>
      <w:pPr>
        <w:pStyle w:val="Normal"/>
        <w:jc w:val="both"/>
        <w:rPr>
          <w:rFonts w:ascii="Times New Roman" w:hAnsi="Times New Roman" w:cs="Times New Roman"/>
        </w:rPr>
      </w:pPr>
      <w:r>
        <w:rPr>
          <w:rFonts w:cs="Times New Roman" w:ascii="Times New Roman" w:hAnsi="Times New Roman"/>
        </w:rPr>
        <w:tab/>
        <w:t>L’O.S.Po.L. nell’esortare il Governo ad assumere le iniziative legislative necessarie a mutare l’agnostico stato di fatto in materia di Sicurezza e di Polizia, rivolge un appello ai Signori Presidenti di Regione affinché accelerino gli iter di approvazione delle leggi regionali di riordino della polizia locale auspicando che adottino a modello quello applicato con notevole successo dalla Regione Lombardia, inoltre, richiede a tutti i Sindaci di saturare gli organici della loro Polizia Municipale in maniera da poter disporre del personale necessario allo svolgimento dei servizi quotidiani di sicurezza presso tutte le scuole.</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 xml:space="preserve">L’Ufficio Stamp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val="false"/>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47:00Z</dcterms:created>
  <dc:creator>Bruno</dc:creator>
  <dc:description/>
  <dc:language>en-US</dc:language>
  <cp:lastModifiedBy>Bruno</cp:lastModifiedBy>
  <cp:lastPrinted>2004-09-08T16:43:00Z</cp:lastPrinted>
  <dcterms:modified xsi:type="dcterms:W3CDTF">2004-09-08T15:28:00Z</dcterms:modified>
  <cp:revision>5</cp:revision>
  <dc:subject/>
  <dc:title>SICUREZZA SCUOLA:</dc:title>
</cp:coreProperties>
</file>