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tbl>
      <w:tblPr>
        <w:tblW w:w="103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76"/>
        <w:gridCol w:w="867"/>
        <w:gridCol w:w="976"/>
        <w:gridCol w:w="961"/>
        <w:gridCol w:w="1107"/>
        <w:gridCol w:w="915"/>
        <w:gridCol w:w="1203"/>
        <w:gridCol w:w="1203"/>
        <w:gridCol w:w="1218"/>
      </w:tblGrid>
      <w:tr>
        <w:trPr/>
        <w:tc>
          <w:tcPr>
            <w:tcW w:w="10371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Calcolo delle tariffe orarie di lavoro straordinario (per 35 ore settimanali)</w:t>
            </w:r>
          </w:p>
        </w:tc>
      </w:tr>
      <w:tr>
        <w:trPr>
          <w:trHeight w:val="290" w:hRule="atLeast"/>
        </w:trPr>
        <w:tc>
          <w:tcPr>
            <w:tcW w:w="6747" w:type="dxa"/>
            <w:gridSpan w:val="7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 xml:space="preserve">Aliquote orarie </w:t>
            </w:r>
          </w:p>
        </w:tc>
      </w:tr>
      <w:tr>
        <w:trPr>
          <w:trHeight w:val="290" w:hRule="atLeast"/>
        </w:trPr>
        <w:tc>
          <w:tcPr>
            <w:tcW w:w="6747" w:type="dxa"/>
            <w:gridSpan w:val="7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Categorie e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Posizioni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 xml:space="preserve">Tabellare 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al 1.1.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I.I.S.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al 1.1.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Nuovo tabellare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al 1.1.0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Assegno ad personam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Totale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base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straordinario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orario diurno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i/>
                <w:iCs/>
                <w:sz w:val="20"/>
                <w:szCs w:val="15"/>
              </w:rPr>
              <w:t>15%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straordinario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festivo o notturno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i/>
                <w:iCs/>
                <w:sz w:val="20"/>
                <w:szCs w:val="15"/>
              </w:rPr>
              <w:t>30%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straordinario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festivo - notturno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i/>
                <w:iCs/>
                <w:sz w:val="20"/>
                <w:szCs w:val="15"/>
              </w:rPr>
              <w:t>50%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6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4.538,6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8,7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4.717,3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6804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8825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9,0846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2,0206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688,1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3.144,1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8,7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3.322,9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85225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9300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,00793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0,77838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555,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2.011,0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8,7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2.189,8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1792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15615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,13304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9,7688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.515,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0.971,4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8,7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1.150,2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5618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44607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33034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,8427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6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4.538,6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4.538,6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57428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7604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,94656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1,86142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688,1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3.144,1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3.144,1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7460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80797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,86988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0,6190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555,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2.011,0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2.011,0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07308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0340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995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9,60962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.515,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0.971,4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0.971,4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45561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32395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19229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,68342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.712,9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9.168,97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9.168,9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38508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0928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8006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,07762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1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.675,7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.131,79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8.131,7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7690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3844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99978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1535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C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.826,08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8.826,0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1814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8586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53586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7721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C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.759,6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381,2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.140,87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8.140,8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7744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3906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0068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1616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C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.112,1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381,2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.493,38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7.493,3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3898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94837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50686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58484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C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.606,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381,2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987,46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987,4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08941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6028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11623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13412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C1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.142,5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381,2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523,7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523,7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8139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2860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75819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7209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7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914,0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55,3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969,3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0786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5904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10226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1179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6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.229,2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512,8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55,3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568,1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8403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31641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79247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76054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.894,4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178,0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55,3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233,3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64151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0877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53396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46227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.582,3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865,8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55,3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5.921,1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4561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8745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29293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1841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.315,6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599,16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55,3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5.654,4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2977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6923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08701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9465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7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914,0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914,0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0458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55267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05954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0687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6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.229,2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512,8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512,8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8075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2786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74975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7112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.894,4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178,0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178,0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6086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0499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49126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4129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.582,3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865,8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5.865,8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42325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8367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25023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13488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.315,6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599,16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5.599,1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26485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65458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04431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89728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.761,9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045,4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5.045,4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93598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27638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61677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40397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1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.475,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.758,5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4.758,5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76558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0804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39525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14837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A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103,77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5.103,7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9706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31621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66181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45593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A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.549,0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44,1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.793,18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4.793,1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7861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10408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42201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17924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A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.249,3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44,1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.493,48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4.493,4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60815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89937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1906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91223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A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7.961,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44,1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.205,3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4.205,3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4370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70257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96813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65553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A1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7.741,8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44,1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.985,97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3.985,9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3067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5527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79875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46010</w:t>
            </w:r>
          </w:p>
        </w:tc>
      </w:tr>
    </w:tbl>
    <w:p>
      <w:pPr>
        <w:pStyle w:val="Finemoduloz"/>
        <w:rPr>
          <w:rFonts w:ascii="Tahoma" w:hAnsi="Tahoma" w:cs="Tahoma"/>
          <w:vanish w:val="false"/>
          <w:sz w:val="20"/>
        </w:rPr>
      </w:pPr>
      <w:r>
        <w:rPr>
          <w:rFonts w:cs="Tahoma" w:ascii="Tahoma" w:hAnsi="Tahoma"/>
          <w:vanish w:val="false"/>
          <w:sz w:val="20"/>
        </w:rPr>
      </w:r>
    </w:p>
    <w:p>
      <w:pPr>
        <w:pStyle w:val="Finemoduloz"/>
        <w:jc w:val="left"/>
        <w:rPr/>
      </w:pPr>
      <w:r>
        <w:rPr>
          <w:rFonts w:cs="Tahoma" w:ascii="Tahoma" w:hAnsi="Tahoma"/>
          <w:vanish w:val="false"/>
          <w:sz w:val="20"/>
        </w:rPr>
        <w:t>Fonte ARAN</w:t>
      </w:r>
      <w:r>
        <w:rPr>
          <w:rFonts w:cs="Tahoma" w:ascii="Tahoma" w:hAnsi="Tahoma"/>
          <w:sz w:val="20"/>
        </w:rPr>
        <w:t>Fine modu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22:00Z</dcterms:created>
  <dc:creator>Bruno</dc:creator>
  <dc:description/>
  <dc:language>en-US</dc:language>
  <cp:lastModifiedBy>Bruno</cp:lastModifiedBy>
  <dcterms:modified xsi:type="dcterms:W3CDTF">2004-04-29T17:23:00Z</dcterms:modified>
  <cp:revision>1</cp:revision>
  <dc:subject/>
  <dc:title/>
</cp:coreProperties>
</file>