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LL’ILL.MO PREFETTO DI ROMA</w:t>
      </w:r>
    </w:p>
    <w:p>
      <w:pPr>
        <w:pStyle w:val="Normal"/>
        <w:spacing w:lineRule="auto" w:line="480"/>
        <w:jc w:val="center"/>
        <w:rPr/>
      </w:pPr>
      <w:r>
        <w:rPr/>
        <w:t>Atto di formale diffida</w:t>
      </w:r>
    </w:p>
    <w:p>
      <w:pPr>
        <w:pStyle w:val="Normal"/>
        <w:spacing w:lineRule="auto" w:line="480"/>
        <w:jc w:val="both"/>
        <w:rPr/>
      </w:pPr>
      <w:r>
        <w:rPr/>
        <w:t>Il Sottoscritto Luigi Marucci, nato a Isernia il 25 Novembre 1942 e residente a Roma in via Clelia nr. 18, Presidente Nazionale e legale rappresentante dell’O.S.Po.L. (Organizzazione Sindacale delle Polizie Locali) con sede a Roma in viale di Trastevere nr. 66,</w:t>
      </w:r>
    </w:p>
    <w:p>
      <w:pPr>
        <w:pStyle w:val="Normal"/>
        <w:spacing w:lineRule="auto" w:line="480"/>
        <w:jc w:val="center"/>
        <w:rPr/>
      </w:pPr>
      <w:r>
        <w:rPr/>
        <w:t>P R E M E S S O</w:t>
      </w:r>
    </w:p>
    <w:p>
      <w:pPr>
        <w:pStyle w:val="Normal"/>
        <w:spacing w:lineRule="auto" w:line="480"/>
        <w:jc w:val="both"/>
        <w:rPr/>
      </w:pPr>
      <w:r>
        <w:rPr/>
        <w:t xml:space="preserve">- che, il personale di Polizia Municipale del Comune di Roma adibito all’espletamento dei servizi di polizia stradale, ai sensi dell’art. 12, comma 1, punto e), del D.Lgs. 30 Aprile 1992 nr. 285 (“Codice della Strada”), risulta a tutt’oggi sfornito della </w:t>
      </w:r>
      <w:r>
        <w:rPr>
          <w:u w:val="single"/>
        </w:rPr>
        <w:t>Patente di Servizio</w:t>
      </w:r>
      <w:r>
        <w:rPr/>
        <w:t xml:space="preserve"> prescritta obbligatoriamente dall’art. 139, comma 1, del predetto D.Lgs. 285/92;</w:t>
      </w:r>
    </w:p>
    <w:p>
      <w:pPr>
        <w:pStyle w:val="Normal"/>
        <w:spacing w:lineRule="auto" w:line="480"/>
        <w:jc w:val="both"/>
        <w:rPr/>
      </w:pPr>
      <w:r>
        <w:rPr/>
        <w:t>- che, ai sensi dell’art. 139, comma 2, D.Lgs. 285/92, unica Autorità istituzionalmente competente al rilascio di tale Patente di Servizio è il “Prefetto della provincia nella quale l’agente o dipendente esplica il servizio di polizia stradale su richiesta del corpo, comando o ufficio da cui dipende;</w:t>
      </w:r>
    </w:p>
    <w:p>
      <w:pPr>
        <w:pStyle w:val="Normal"/>
        <w:spacing w:lineRule="auto" w:line="480"/>
        <w:jc w:val="both"/>
        <w:rPr/>
      </w:pPr>
      <w:r>
        <w:rPr/>
        <w:t xml:space="preserve">- che il Codice della Strada non prevede alcun provvedimento alternativo ovvero estemporaneo ed eteronomo, atto a surrogare la suddetta </w:t>
      </w:r>
      <w:r>
        <w:rPr>
          <w:u w:val="single"/>
        </w:rPr>
        <w:t>Patente di Servizio</w:t>
      </w:r>
      <w:r>
        <w:rPr/>
        <w:t>, sia da parte del Prefetto che di altre Autorità;</w:t>
      </w:r>
    </w:p>
    <w:p>
      <w:pPr>
        <w:pStyle w:val="Normal"/>
        <w:spacing w:lineRule="auto" w:line="480"/>
        <w:jc w:val="both"/>
        <w:rPr/>
      </w:pPr>
      <w:r>
        <w:rPr/>
        <w:t>- che, viceversa, in data 10 Ottobre 1993, la Prefettura di Roma emanava la Direttiva n° 1150/Gab., Serv. I, con la quale si consentiva il rilascio di una “semplice autorizzazione alla guida di automezzi”, per il personale di Polizia Municipale in servizio di polizia stradale, attribuendole l’equipollenza alla Patente di Servizio vera e propria, ovvero dotata dei requisiti formali, documentali e giuridici sanciti dal C.d.S.;</w:t>
      </w:r>
    </w:p>
    <w:p>
      <w:pPr>
        <w:pStyle w:val="Normal"/>
        <w:spacing w:lineRule="auto" w:line="480"/>
        <w:jc w:val="both"/>
        <w:rPr/>
      </w:pPr>
      <w:r>
        <w:rPr/>
        <w:t>- che, siffatto provvedimento “surrogatorio” era adottato “</w:t>
      </w:r>
      <w:r>
        <w:rPr>
          <w:u w:val="single"/>
        </w:rPr>
        <w:t>nelle more</w:t>
      </w:r>
      <w:r>
        <w:rPr/>
        <w:t>” del rilascio della “predetta Patente di servizio prevista dalla nuova normativa”, secondo quanto enunciato dalla Direttiva n° 1150/93 succitata;</w:t>
      </w:r>
    </w:p>
    <w:p>
      <w:pPr>
        <w:pStyle w:val="Normal"/>
        <w:spacing w:lineRule="auto" w:line="480"/>
        <w:jc w:val="both"/>
        <w:rPr/>
      </w:pPr>
      <w:r>
        <w:rPr/>
        <w:t xml:space="preserve">- che, malgrado il significato di </w:t>
      </w:r>
      <w:r>
        <w:rPr>
          <w:u w:val="single"/>
        </w:rPr>
        <w:t>temporaneità</w:t>
      </w:r>
      <w:r>
        <w:rPr/>
        <w:t xml:space="preserve"> espresso dalla Direttiva prefettizia, codeste “more” permangono ancora, </w:t>
      </w:r>
      <w:r>
        <w:rPr>
          <w:u w:val="single"/>
        </w:rPr>
        <w:t>dopo ben undici anni</w:t>
      </w:r>
      <w:r>
        <w:rPr/>
        <w:t>, tanto da essere nuovamente ribadite dalla direttiva pari numero del 29 Settembre 2003 Min. Int. ed integralmente richiamate dalla comunicazione dell’attuale Prefetto di Roma (Prot. n° 29343/928/98) trasmessa in data 6 Marzo 2004 anche al Sindaco del Comune di Roma ed al Comandante del Corpo di P.M.;</w:t>
      </w:r>
    </w:p>
    <w:p>
      <w:pPr>
        <w:pStyle w:val="Normal"/>
        <w:spacing w:lineRule="auto" w:line="480"/>
        <w:jc w:val="both"/>
        <w:rPr/>
      </w:pPr>
      <w:r>
        <w:rPr/>
        <w:t>- che, contrariamente alle assicurazioni contenute nella Direttiva prefettizia del ‘93 e riconfermate nelle più recenti disposizioni, al personale di P.M. impiegato alla guida di automezzi di servizio (e, persino, di motoveicoli!) viene regolarmente sospesa la patente personale (civile) e vengono, addirittura, sottratti i punti ove siano coinvolti in sinistri  stradali;</w:t>
      </w:r>
    </w:p>
    <w:p>
      <w:pPr>
        <w:pStyle w:val="Normal"/>
        <w:spacing w:lineRule="auto" w:line="480"/>
        <w:jc w:val="both"/>
        <w:rPr/>
      </w:pPr>
      <w:r>
        <w:rPr/>
        <w:t>- che, tali circostanze sono attestate da varie pronunce del Giudice di Pace e, finanche, dalle disposizioni degli Uffici della Motorizzazione Civile (M.C.T.C.);</w:t>
      </w:r>
    </w:p>
    <w:p>
      <w:pPr>
        <w:pStyle w:val="Normal"/>
        <w:spacing w:lineRule="auto" w:line="480"/>
        <w:jc w:val="both"/>
        <w:rPr/>
      </w:pPr>
      <w:r>
        <w:rPr/>
        <w:t xml:space="preserve">- che, sempre nelle ultradecennali “more” per uniformare le </w:t>
      </w:r>
      <w:r>
        <w:rPr>
          <w:u w:val="single"/>
        </w:rPr>
        <w:t>Patenti di Servizio</w:t>
      </w:r>
      <w:r>
        <w:rPr/>
        <w:t xml:space="preserve"> per il personale di P.M: ai dettami del C.d.S., ovvero da circa un anno, il Comandante del Corpo di Polizia Municipale di Roma, Dott. Zanetti, ha provveduto “motu proprio” a confezionare simil-patenti plastificate distribuite al suddetto personale;</w:t>
      </w:r>
    </w:p>
    <w:p>
      <w:pPr>
        <w:pStyle w:val="Normal"/>
        <w:spacing w:lineRule="auto" w:line="480"/>
        <w:jc w:val="both"/>
        <w:rPr/>
      </w:pPr>
      <w:r>
        <w:rPr/>
        <w:t>- che, stante l’evidente illegittimità di siffatta iniziativa e la riscontrabile sussistenza di estremi di reato per l’abusiva appropriazione di competenza prefettizie, così realizzata dal Comandante pro-tempore, sono state inoltrate opportune denunce alla Procura della Repubblica di Roma;</w:t>
      </w:r>
    </w:p>
    <w:p>
      <w:pPr>
        <w:pStyle w:val="Normal"/>
        <w:spacing w:lineRule="auto" w:line="480"/>
        <w:jc w:val="both"/>
        <w:rPr/>
      </w:pPr>
      <w:r>
        <w:rPr/>
        <w:t>- che, in data 8 Marzo 2004, lo stesso Dott. Zanetti ha emanato una comunicazione con la quale porta a conoscenza degli interessati il contenuto della Direttiva (o “nota”) n° 29343/928/98, del Prefetto di Roma, che, a suo parere, convaliderebbe il “titolo abilitativo alla guida rilasciato dall’Amministrazione comunale di Roma al suddetto personale”;</w:t>
      </w:r>
    </w:p>
    <w:p>
      <w:pPr>
        <w:pStyle w:val="Normal"/>
        <w:spacing w:lineRule="auto" w:line="480"/>
        <w:jc w:val="both"/>
        <w:rPr/>
      </w:pPr>
      <w:r>
        <w:rPr/>
        <w:t>- che, in realtà, la Direttiva prefettizia n° 29343/928/98 del 06/03/04, rinviando a quanto, a suo tempo, disposto dalla nota del 10 Ottobre 1993, conferma soltanto la validità della “semplice autorizzazione alla guida” rilasciata, però, dal Prefetto e non dal Comandante del Corpo o altra Autorità amministrativa comunale;</w:t>
      </w:r>
    </w:p>
    <w:p>
      <w:pPr>
        <w:pStyle w:val="Normal"/>
        <w:spacing w:lineRule="auto" w:line="480"/>
        <w:jc w:val="both"/>
        <w:rPr/>
      </w:pPr>
      <w:r>
        <w:rPr/>
        <w:t>- che, per l’effetto, ove si intenda utilizzare tale Direttiva prefettizia per avvalorare la legittimità dei documenti confezionati dal Comandante Zanetti, spacciati per Patenti di Servizio, si è in presenza di un grave tentativo di stravolgimento concettuale e giuridico della fattispecie, a sua volta produttivo di ulteriori condotte penalmente apprezzabili;</w:t>
      </w:r>
    </w:p>
    <w:p>
      <w:pPr>
        <w:pStyle w:val="Normal"/>
        <w:spacing w:lineRule="auto" w:line="480"/>
        <w:jc w:val="both"/>
        <w:rPr/>
      </w:pPr>
      <w:r>
        <w:rPr/>
        <w:t xml:space="preserve">- che, comunque, emerge una rimarchevole inerzia, integrativa di condotte antigiuridiche, nella specie dell’omissione, da parte dell’Autorità amministrativa competente, in via esclusiva, al rilascio delle Patenti di Servizio al personale indicato all’art. 12, comma 1, punto e), del C.d.S., con l’aggravante del tempo trascorso e con l’indicazione di motivi totalmente inconsistenti e pretestuosi (le suddette “more”!), ovvero </w:t>
      </w:r>
      <w:r>
        <w:rPr>
          <w:u w:val="single"/>
        </w:rPr>
        <w:t>inesistenti</w:t>
      </w:r>
      <w:r>
        <w:rPr/>
        <w:t>, poiché, ancor oggi, né il Prefetto, né il Ministero dell’Interno ha fornito alcuna spiegazione credibile circa il permanere di tale situazione di illegalità;</w:t>
      </w:r>
    </w:p>
    <w:p>
      <w:pPr>
        <w:pStyle w:val="Normal"/>
        <w:spacing w:lineRule="auto" w:line="480"/>
        <w:jc w:val="both"/>
        <w:rPr/>
      </w:pPr>
      <w:r>
        <w:rPr/>
        <w:t>- che, nondimeno, il personale di P.M. impiegato in quel tipo di servizio continua a subire conseguenze inique e vessatorie a causa dell’incertezza giuridica, intenzionalmente determinatasi per le suddette omissioni;</w:t>
      </w:r>
    </w:p>
    <w:p>
      <w:pPr>
        <w:pStyle w:val="Normal"/>
        <w:spacing w:lineRule="auto" w:line="480"/>
        <w:jc w:val="both"/>
        <w:rPr/>
      </w:pPr>
      <w:r>
        <w:rPr/>
        <w:t>. che, egualmente dilatorio e pretestuoso appare l’ennesimo tentativo di rinviare il rilascio delle (autentiche e conformi) Patenti di Servizio al personale di P.M. all’emanazione dei decreti del Ministero delle Infrastrutture e dei Trasporti di concerto con il Ministero dell’Interno, ai sensi dell’art. 1, allegato (“Modificazioni apportate in sede di conversione al Decreto-Legge 27 Giugno 2003, n° 151”) art. 03, 7-ter, art. 139, comma 1 e comma 2, giacché è di ogni evidenza che tali Decreti dispongano per il futuro e non siano dotati di efficacia retroattiva;</w:t>
      </w:r>
    </w:p>
    <w:p>
      <w:pPr>
        <w:pStyle w:val="Normal"/>
        <w:spacing w:lineRule="auto" w:line="480"/>
        <w:jc w:val="both"/>
        <w:rPr/>
      </w:pPr>
      <w:r>
        <w:rPr/>
        <w:t xml:space="preserve">- che, in diverso avviso, ovvero che il rilascio di tali Patenti di Servizio sia subordinato all’emanazione dei suddetti Decreti, dovrebbe procedersi ad una </w:t>
      </w:r>
      <w:r>
        <w:rPr>
          <w:u w:val="single"/>
        </w:rPr>
        <w:t>revisione globale</w:t>
      </w:r>
      <w:r>
        <w:rPr/>
        <w:t xml:space="preserve"> di tutte le Patenti rilasciate alle categoria enumerate all’art. 12, comma 1, C.d.S., sottoponendo ai relativi esami e prove “ex novo”, appartenenti alla Polizia di Stato, all’Arma dei Carabinieri, Guardia di Finanza, Polizia Penitenziaria, ecc., con eventuale rimozione dall’incarico degli inidonei (al momento attuale e retroattivamente);</w:t>
      </w:r>
    </w:p>
    <w:p>
      <w:pPr>
        <w:pStyle w:val="Normal"/>
        <w:spacing w:lineRule="auto" w:line="480"/>
        <w:jc w:val="both"/>
        <w:rPr/>
      </w:pPr>
      <w:r>
        <w:rPr/>
        <w:t xml:space="preserve">- che, sempre secondo questo tipo di interpretazione, gli stessi documenti “sostitutivi”, rilasciati finora dal Prefetto o confezionati “motu proprio” dal Comandante Zanetti, rivelerebbero tutta la loro apocrificità, posto che (a prescindere dalla usurpazione di funzioni, nel secondo caso) risulterebbero assegnati </w:t>
      </w:r>
      <w:r>
        <w:rPr>
          <w:u w:val="single"/>
        </w:rPr>
        <w:t>fuori</w:t>
      </w:r>
      <w:r>
        <w:rPr/>
        <w:t xml:space="preserve"> e </w:t>
      </w:r>
      <w:r>
        <w:rPr>
          <w:u w:val="single"/>
        </w:rPr>
        <w:t>dentro</w:t>
      </w:r>
      <w:r>
        <w:rPr/>
        <w:t xml:space="preserve"> la normativa (futura ma retroattiva) disegnata dagli emanandi Decreti Ministeriali.</w:t>
      </w:r>
    </w:p>
    <w:p>
      <w:pPr>
        <w:pStyle w:val="Normal"/>
        <w:spacing w:lineRule="auto" w:line="480"/>
        <w:jc w:val="both"/>
        <w:rPr/>
      </w:pPr>
      <w:r>
        <w:rPr/>
        <w:t>Tutto ciò premesso e ritenuto,</w:t>
      </w:r>
    </w:p>
    <w:p>
      <w:pPr>
        <w:pStyle w:val="Normal"/>
        <w:spacing w:lineRule="auto" w:line="480"/>
        <w:jc w:val="both"/>
        <w:rPr/>
      </w:pPr>
      <w:r>
        <w:rPr/>
        <w:t xml:space="preserve">il Sottoscritto Presidente Nazionale dell’O.S.Po.L. (Organizzazione Sindacale delle Polizie Locali) presenta atto di </w:t>
      </w:r>
    </w:p>
    <w:p>
      <w:pPr>
        <w:pStyle w:val="Normal"/>
        <w:spacing w:lineRule="auto" w:line="480"/>
        <w:jc w:val="center"/>
        <w:rPr/>
      </w:pPr>
      <w:r>
        <w:rPr/>
        <w:t>F O R M A L E     D I F F I D A</w:t>
      </w:r>
    </w:p>
    <w:p>
      <w:pPr>
        <w:pStyle w:val="Normal"/>
        <w:spacing w:lineRule="auto" w:line="480"/>
        <w:jc w:val="both"/>
        <w:rPr/>
      </w:pPr>
      <w:r>
        <w:rPr/>
        <w:t>all’Ill.mo Sig. Prefetto di Roma affinché, nell’esercizio dei suoi poteri e doveri istituzionali, ai sensi dell’art. 139, comma 2, D.Lgs. 30 Aprile 1992, n° 285, provveda al rilascio delle Patenti di Servizio al personale della P.M. del Comune di Roma adibito a servizi di polizia stradale, entro e non oltre 30 giorni dalla data odierna.</w:t>
      </w:r>
    </w:p>
    <w:p>
      <w:pPr>
        <w:pStyle w:val="Normal"/>
        <w:spacing w:lineRule="auto" w:line="480"/>
        <w:jc w:val="both"/>
        <w:rPr/>
      </w:pPr>
      <w:r>
        <w:rPr/>
        <w:t>Diffida, altresì, l’Ill.mo Sig. Prefetto, nell’esercizio dei suoi poteri di controllo ed a norma delle disposizioni del T.U.L.P.S., al sequestro delle “tessere” (o fac-simili di Patenti di Servizio) distribuite dal Comando della P.M. del Comune di Roma, riservandosi ogni azione legale, anche sotto il profilo del danno provocato per responsabilità della P.A., in caso di ulteriori inadempimenti per gli incombenti di cui sopra.</w:t>
      </w:r>
    </w:p>
    <w:p>
      <w:pPr>
        <w:pStyle w:val="Normal"/>
        <w:spacing w:lineRule="auto" w:line="480"/>
        <w:jc w:val="both"/>
        <w:rPr/>
      </w:pPr>
      <w:r>
        <w:rPr/>
        <w:tab/>
        <w:tab/>
        <w:tab/>
        <w:tab/>
        <w:tab/>
        <w:tab/>
        <w:t>(Luigi Marucci)</w:t>
      </w:r>
    </w:p>
    <w:sectPr>
      <w:type w:val="nextPage"/>
      <w:pgSz w:w="11906" w:h="16838"/>
      <w:pgMar w:left="1701" w:right="2835" w:gutter="0" w:header="0" w:top="2665"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8:00Z</dcterms:created>
  <dc:creator>FRANCO CAUSIO</dc:creator>
  <dc:description/>
  <dc:language>en-US</dc:language>
  <cp:lastModifiedBy>Bruno</cp:lastModifiedBy>
  <dcterms:modified xsi:type="dcterms:W3CDTF">2004-03-25T18:38:00Z</dcterms:modified>
  <cp:revision>2</cp:revision>
  <dc:subject/>
  <dc:title>ALL’ILL.MO PREFETTO DI ROMA</dc:title>
</cp:coreProperties>
</file>