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/>
      </w:pPr>
      <w:r>
        <w:rPr>
          <w:b/>
          <w:bCs/>
          <w:sz w:val="28"/>
        </w:rPr>
        <w:t xml:space="preserve">N. 426                                     </w:t>
        <w:br/>
        <w:t xml:space="preserve">     SENTENZA 9-17 OTTOBRE 2000</w:t>
      </w:r>
      <w:r>
        <w:rPr/>
        <w:br/>
        <w:t xml:space="preserve"> Giudizio di legittimita' costituzionale in via incidentale.             </w:t>
        <w:br/>
        <w:t xml:space="preserve"> Questione  di  legittimita'  costituzionale  -  Eccepita  irrilevanza   </w:t>
        <w:br/>
        <w:t xml:space="preserve"> sollevata dall'Avvocatura dello Stato - Reiezione dell'eccezione.       </w:t>
        <w:br/>
        <w:t xml:space="preserve"> Circolazione stradale - Sanzioni amministrative pecuniarie - Proventi   </w:t>
        <w:br/>
        <w:t xml:space="preserve"> -  Destinazione  di  una  parte  di essi a previdenza integrativa del   </w:t>
        <w:br/>
        <w:t xml:space="preserve"> personale  di Polizia municipale - Lamentata violazione del principio   </w:t>
        <w:br/>
        <w:t xml:space="preserve"> di  imparzialita'  della  pubblica  amministrazione  e  disparita' di   </w:t>
        <w:br/>
        <w:t xml:space="preserve"> trattamento  rispetto  agli altri dipendenti dell'ente pubblico - Non   </w:t>
        <w:br/>
        <w:t xml:space="preserve"> fondatezza della questione.                                             </w:t>
        <w:br/>
        <w:t xml:space="preserve"> - D.Lgs.  30  aprile  1992,  n. 285, art. 208, comma 2, lettera a), e   </w:t>
        <w:br/>
        <w:t xml:space="preserve">   comma  4,  modificato  dall'art. 109  del d.lgs. 10 settembre 1993,   </w:t>
        <w:br/>
        <w:t xml:space="preserve">   n. 360.                                                               </w:t>
        <w:br/>
        <w:t xml:space="preserve"> - Costituzione, artt. 3 e 97.</w:t>
      </w:r>
    </w:p>
    <w:p>
      <w:pPr>
        <w:pStyle w:val="Corpodeltesto2"/>
        <w:rPr/>
      </w:pPr>
      <w:r>
        <w:rPr/>
        <w:t xml:space="preserve">LA CORTE COSTITUZIONALE                       </w:t>
        <w:br/>
        <w:t xml:space="preserve"> composta dai signori:                                                   </w:t>
        <w:br/>
        <w:t xml:space="preserve">   Presidente: Cesare MIRABELLI;                                         </w:t>
        <w:br/>
        <w:t xml:space="preserve">   Giudici:  Francesco  GUIZZI,  Fernando  SANTOSUOSSO,  Massimo VARI,   </w:t>
        <w:br/>
        <w:t xml:space="preserve"> Cesare RUPERTO, Riccardo CHIEPPA, Gustavo ZAGREBELSKY, Valerio ONIDA,   </w:t>
        <w:br/>
        <w:t xml:space="preserve"> Carlo  MEZZANOTTE,  Guido  NEPPI  MODONA,  Piero  Alberto  CAPOTOSTI,   </w:t>
        <w:br/>
        <w:t xml:space="preserve"> Annibale MARINI, Franco BILE;</w:t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pronunciato la seguente  sentenza :</w:t>
      </w:r>
    </w:p>
    <w:p>
      <w:pPr>
        <w:pStyle w:val="Corpodeltesto2"/>
        <w:rPr/>
      </w:pPr>
      <w:r>
        <w:rPr/>
        <w:br/>
        <w:t xml:space="preserve">                                                                         </w:t>
        <w:br/>
      </w:r>
      <w:r>
        <w:rPr>
          <w:rFonts w:cs="Courier New" w:ascii="Courier New" w:hAnsi="Courier New"/>
          <w:sz w:val="20"/>
        </w:rPr>
        <w:t xml:space="preserve"> nei  giudizi  di  legittimita' costituzionale dell'art. 208, comma 2,   </w:t>
        <w:br/>
        <w:t xml:space="preserve"> lettera a), e comma 4, del decreto legislativo 30 aprile 1992, n. 285   </w:t>
        <w:br/>
        <w:t xml:space="preserve"> (Nuovo  codice  della  strada),  modificato dall'art. 109 del decreto   </w:t>
        <w:br/>
        <w:t xml:space="preserve"> legislativo  10 settembre  1993,  n. 360  (Disposizioni  correttive e   </w:t>
        <w:br/>
        <w:t xml:space="preserve"> integrative   del   codice   della   strada,  approvato  con  decreto   </w:t>
        <w:br/>
        <w:t xml:space="preserve"> legislativo  30 aprile  1992, n. 285), promossi con quattro ordinanze   </w:t>
        <w:br/>
        <w:t xml:space="preserve"> emesse  il  12 novembre,  il 29 gennaio (n. 2 ordd.) e il 12 novembre   </w:t>
        <w:br/>
        <w:t xml:space="preserve"> 1999  dal  Tribunale  amministrativo  regionale  dell'Emilia-Romagna,   </w:t>
        <w:br/>
        <w:t xml:space="preserve"> rispettivamente  iscritte  ai  nn. 315,  316,  317 e 318 del registro   </w:t>
        <w:br/>
        <w:t xml:space="preserve"> ordinanze 1999 e pubblicate nella Gazzetta Ufficiale della Repubblica   </w:t>
        <w:br/>
        <w:t xml:space="preserve"> n. 23, 1a serie speciale, dell'anno 1999.</w:t>
      </w:r>
    </w:p>
    <w:p>
      <w:pPr>
        <w:pStyle w:val="Corpodeltesto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t xml:space="preserve">     Visto  l'atto  di  intervento  del  Presidente  del Consiglio dei   </w:t>
        <w:br/>
        <w:t xml:space="preserve"> Ministri;</w:t>
      </w:r>
    </w:p>
    <w:p>
      <w:pPr>
        <w:pStyle w:val="Corpodeltesto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t xml:space="preserve">     Udito  nella  camera  di  consiglio del 10 maggio 2000 il giudice   </w:t>
        <w:br/>
        <w:t xml:space="preserve"> relatore Gustavo Zagrebelsky.                                          </w:t>
      </w:r>
    </w:p>
    <w:p>
      <w:pPr>
        <w:pStyle w:val="Corpodeltesto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Ritenuto in fatto                             </w:t>
        <w:br/>
        <w:t xml:space="preserve">                                                                         </w:t>
        <w:br/>
        <w:t xml:space="preserve">                                                                         </w:t>
        <w:br/>
        <w:t xml:space="preserve">     1. -   Con  due  ordinanze  (r.o.  nn. 315  e  318  del 1999), di   </w:t>
        <w:br/>
        <w:t xml:space="preserve"> identico   contenuto,  emesse  nel  corso  di  giudizi  promossi  per   </w:t>
        <w:br/>
        <w:t xml:space="preserve"> l'annullamento  dell'atto  negativo di controllo su delibere comunali   </w:t>
        <w:br/>
        <w:t xml:space="preserve"> aventi  ad oggetto l'individuazione della compagnia assicuratrice con   </w:t>
        <w:br/>
        <w:t xml:space="preserve"> la   quale   stipulare   un  contratto  assicurativo  riguardante  la   </w:t>
        <w:br/>
        <w:t xml:space="preserve"> previdenza  integrativa  per i dipendenti appartenenti al Corpo della   </w:t>
        <w:br/>
        <w:t xml:space="preserve"> polizia    municipale,    il   Tribunale   amministrativo   regionale   </w:t>
        <w:br/>
        <w:t xml:space="preserve"> dell'Emilia-Romagna    ha   sollevato   questione   di   legittimita'   </w:t>
        <w:br/>
        <w:t xml:space="preserve"> costituzionale,   in   riferimento  all'art. 97  della  Costituzione,   </w:t>
        <w:br/>
        <w:t xml:space="preserve"> dell'art. 208,   comma   2,  lettera  a),  e  comma  4,  del  decreto   </w:t>
        <w:br/>
        <w:t xml:space="preserve"> legislativo  30 aprile  1992,  n. 285  (Nuovo  codice  della strada),   </w:t>
        <w:br/>
        <w:t xml:space="preserve"> modificato  dall'art. 109  del decreto legislativo 10 settembre 1993,   </w:t>
        <w:br/>
        <w:t xml:space="preserve"> n. 360  (Disposizioni  correttive  e  integrative  del  codice  della   </w:t>
        <w:br/>
        <w:t xml:space="preserve"> strada,  approvato  con  decreto legislativo 30 aprile 1992, n. 285),   </w:t>
        <w:br/>
        <w:t xml:space="preserve"> nella parte in cui consente di destinare a previdenza integrativa del   </w:t>
        <w:br/>
        <w:t xml:space="preserve"> personale di polizia municipale una parte dei proventi delle sanzioni   </w:t>
        <w:br/>
        <w:t xml:space="preserve"> amministrative pecuniarie previste dal codice della strada.             </w:t>
        <w:br/>
        <w:t xml:space="preserve">     Il    giudice    rimettente,   nel   formulare   l'incidente   di   </w:t>
        <w:br/>
        <w:t xml:space="preserve"> costituzionalita',  interpreta  le norme impugnate nel senso che esse   </w:t>
        <w:br/>
        <w:t xml:space="preserve"> consentano  tale  destinazione,  in  quanto  il comma 2 dell'art. 208   </w:t>
        <w:br/>
        <w:t xml:space="preserve"> citato prevede che i proventi spettanti allo Stato (in relazione all'   </w:t>
        <w:br/>
        <w:t xml:space="preserve"> organo  accertatore)  sono destinati a una serie di esigenze (lettera   </w:t>
        <w:br/>
        <w:t xml:space="preserve"> a),  tra  le  quali quella attinente alla assistenza e previdenza del   </w:t>
        <w:br/>
        <w:t xml:space="preserve"> personale  della  Polizia di Stato, dell'Arma dei carabinieri e della   </w:t>
        <w:br/>
        <w:t xml:space="preserve"> Guardia  di finanza, e il comma 4 dello stesso articolo dispone che i   </w:t>
        <w:br/>
        <w:t xml:space="preserve"> proventi  spettanti agli enti locali al medesimo titolo sono devoluti   </w:t>
        <w:br/>
        <w:t xml:space="preserve"> per   le   finalita'  di  cui  al  comma  2  e  per  altre  finalita'   </w:t>
        <w:br/>
        <w:t xml:space="preserve"> successivamente  indicate;  ne  deriva  la  facolta'  dei  comuni  di   </w:t>
        <w:br/>
        <w:t xml:space="preserve"> destinare  parte  dei  proventi  delle  sanzioni  amministrative  per   </w:t>
        <w:br/>
        <w:t xml:space="preserve"> infrazioni al codice della strada, accertate da funzionari, ufficiali   </w:t>
        <w:br/>
        <w:t xml:space="preserve"> e  agenti  da  essi dipendenti, anche alla previdenza integrativa dei   </w:t>
        <w:br/>
        <w:t xml:space="preserve"> medesimi;  secondo il giudice a quo una interpretazione diversa della   </w:t>
        <w:br/>
        <w:t xml:space="preserve"> norma di cui al comma 4, le farebbe assumere un significato contrario   </w:t>
        <w:br/>
        <w:t xml:space="preserve"> al  principio  di uguaglianza, non sussistendo ragionevoli motivi per   </w:t>
        <w:br/>
        <w:t xml:space="preserve"> escludere  il Corpo della polizia municipale da un beneficio previsto   </w:t>
        <w:br/>
        <w:t xml:space="preserve"> per  altri  corpi di polizia (statali) svolgenti le medesime funzioni   </w:t>
        <w:br/>
        <w:t xml:space="preserve"> di accertamento delle infrazioni al codice della strada.                </w:t>
        <w:br/>
        <w:t xml:space="preserve">     Cio'  premesso,  nelle  ordinanze  si  sostiene  che  la funzione   </w:t>
        <w:br/>
        <w:t xml:space="preserve"> sanzionatoria  dovrebbe  essere  svolta al solo fine di assicurare il   </w:t>
        <w:br/>
        <w:t xml:space="preserve"> rispetto   della  legge,  evitando  che  dal  suo  esercizio  possano   </w:t>
        <w:br/>
        <w:t xml:space="preserve"> derivare,  anche  indirettamente,  conseguenze  nei  confronti  della   </w:t>
        <w:br/>
        <w:t xml:space="preserve"> categoria   alla   quale   appartiene   l'agente   accertatore  delle   </w:t>
        <w:br/>
        <w:t xml:space="preserve"> infrazioni.  La  prevista destinazione delle somme all'incremento dei   </w:t>
        <w:br/>
        <w:t xml:space="preserve"> fondi  di  previdenza  per  quel  personale  potrebbe  configurare un   </w:t>
        <w:br/>
        <w:t xml:space="preserve"> potenziale  incentivo  di  una  funzione  che  dovrebbe invece essere   </w:t>
        <w:br/>
        <w:t xml:space="preserve"> svolta  senza  nessun  condizionamento;  di  qui  la  violazione  dei   </w:t>
        <w:br/>
        <w:t xml:space="preserve"> principi desumibili dall'art. 97 della Costituzione.                    </w:t>
        <w:br/>
        <w:t xml:space="preserve">                                                                         </w:t>
        <w:br/>
        <w:t xml:space="preserve">     2. - Con  altre  due  ordinanze (r.o. nn. 316 e 317 del 1999), di   </w:t>
        <w:br/>
        <w:t xml:space="preserve"> identico   tenore,   lo  stesso  Tribunale  amministrativo  regionale   </w:t>
        <w:br/>
        <w:t xml:space="preserve"> dell'Emilia-Romagna,  nel  corso  di  analoghi  giudizi, ha sollevato   </w:t>
        <w:br/>
        <w:t xml:space="preserve"> questione  di legittimita' costituzionale delle medesime norme (commi   </w:t>
        <w:br/>
        <w:t xml:space="preserve"> 2, lettera a), e 4 dell'art. 208 citato), in riferimento agli artt. 3   </w:t>
        <w:br/>
        <w:t xml:space="preserve"> e 97 della Costituzione.</w:t>
      </w:r>
    </w:p>
    <w:p>
      <w:pPr>
        <w:pStyle w:val="TextBody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t xml:space="preserve">     Partendo  sempre  dal  presupposto  interpretativo  che  le norme   </w:t>
        <w:br/>
        <w:t xml:space="preserve"> abbiano inteso assicurare anche al personale della polizia municipale   </w:t>
        <w:br/>
        <w:t xml:space="preserve"> lo  stesso  beneficio  espressamente  indicato  per le altre forze di   </w:t>
        <w:br/>
        <w:t xml:space="preserve"> polizia (statali), il giudice rimettente osserva che verrebbe cosi' a   </w:t>
        <w:br/>
        <w:t xml:space="preserve"> determinarsi, rispetto a tutti gli altri dipendenti dell'ente locale,   </w:t>
        <w:br/>
        <w:t xml:space="preserve"> e  di  quelli  di  pari  qualifica  in  particolare,  una  arbitraria   </w:t>
        <w:br/>
        <w:t xml:space="preserve"> disparita'  di  trattamento, diretta a incidere sui fondamenti stessi   </w:t>
        <w:br/>
        <w:t xml:space="preserve"> del  rapporto  di  impiego,  in  presenza  di  una mera diversita' di   </w:t>
        <w:br/>
        <w:t xml:space="preserve"> mansioni  all'interno  di  un quadro organizzativo-funzionale che e',   </w:t>
        <w:br/>
        <w:t xml:space="preserve"> invece,  complessivamente unitario in vista della realizzazione delle   </w:t>
        <w:br/>
        <w:t xml:space="preserve"> finalita'  dell'ente  stesso. Inoltre si darebbe ingresso a una forma   </w:t>
        <w:br/>
        <w:t xml:space="preserve"> sostanziale,  e  tendenzialmente  crescente, di compartecipazione, da   </w:t>
        <w:br/>
        <w:t xml:space="preserve"> parte del personale della polizia municipale, alle utilita' derivanti   </w:t>
        <w:br/>
        <w:t xml:space="preserve"> dall'attivita'  repressiva  e  sanzionatoria  cui  esso  e' preposto,   </w:t>
        <w:br/>
        <w:t xml:space="preserve"> mediante  un'integrazione  di  fatto del trattamento economico, cosi'   </w:t>
        <w:br/>
        <w:t xml:space="preserve"> pregiudicandosi   il   carattere   di   imparzialita'   che  l'azione   </w:t>
        <w:br/>
        <w:t xml:space="preserve"> amministrativa  deve  avere non solo nel suo concreto atteggiarsi, ma   </w:t>
        <w:br/>
        <w:t xml:space="preserve"> anche  nell'immagine  da  offrire  ai cittadini: creando un interesse   </w:t>
        <w:br/>
        <w:t xml:space="preserve"> diretto   di   natura   retributiva   tendenzialmente   proporzionale   </w:t>
        <w:br/>
        <w:t xml:space="preserve"> all'incremento   dell'ammontare  delle  sanzioni  pecuniarie  che  il   </w:t>
        <w:br/>
        <w:t xml:space="preserve"> dipendente pubblico abbia concorso ad irrogare, si darebbe origine ad   </w:t>
        <w:br/>
        <w:t xml:space="preserve"> una   situazione   di   conflitto   di   interessi,  che  inciderebbe   </w:t>
        <w:br/>
        <w:t xml:space="preserve"> negativamente  sul  buon  andamento  della pubblica amministrazione e   </w:t>
        <w:br/>
        <w:t xml:space="preserve"> alimenterebbe la conflittualita' sociale.</w:t>
      </w:r>
    </w:p>
    <w:p>
      <w:pPr>
        <w:pStyle w:val="TextBody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t xml:space="preserve">                                                                         </w:t>
        <w:br/>
        <w:t xml:space="preserve">     3. - Nel  giudizio  promosso  con  l'ordinanza  iscritta  al r.o.   </w:t>
        <w:br/>
        <w:t xml:space="preserve"> n. 317  del  1999  e'  intervenuto  il  Presidente  del Consiglio dei   </w:t>
        <w:br/>
        <w:t xml:space="preserve"> Ministri,  rappresentato  e  difeso  dall'Avvocatura  generale  dello   </w:t>
        <w:br/>
        <w:t xml:space="preserve"> Stato,  osservando  che  nell'ordinanza  di rimessione si parte da un   </w:t>
        <w:br/>
        <w:t xml:space="preserve"> errato  presupposto interpretativo, perche' non sarebbe consentita la   </w:t>
        <w:br/>
        <w:t xml:space="preserve"> destinazione  di  quei  proventi  alla  previdenza  integrativa della   </w:t>
        <w:br/>
        <w:t xml:space="preserve"> polizia  municipale;  difatti,  la  modifica  all'art. 208,  comma 2,   </w:t>
        <w:br/>
        <w:t xml:space="preserve"> apportata con l'art. 109 del decreto legislativo n. 360 del 1993, non   </w:t>
        <w:br/>
        <w:t xml:space="preserve"> ha  prodotto  effetti  sul preesistente comma 4 dello stesso art. 208   </w:t>
        <w:br/>
        <w:t xml:space="preserve"> del  codice  della  strada  del  1992 e l'estensione del beneficio al   </w:t>
        <w:br/>
        <w:t xml:space="preserve"> personale   della   polizia   municipale  avrebbe  richiesto  analogo   </w:t>
        <w:br/>
        <w:t xml:space="preserve"> intervento  di  modifica  del  comma  4  del  medesimo  art. 208; una   </w:t>
        <w:br/>
        <w:t xml:space="preserve"> siffatta  previsione  normativa  risulta,  allo  stato, all'esame del   </w:t>
        <w:br/>
        <w:t xml:space="preserve"> Parlamento (Atto Camera n. 1118 - Legge quadro sull'ordinamento della   </w:t>
        <w:br/>
        <w:t xml:space="preserve"> polizia locale).</w:t>
      </w:r>
    </w:p>
    <w:p>
      <w:pPr>
        <w:pStyle w:val="Corpodeltesto2"/>
        <w:tabs>
          <w:tab w:val="clear" w:pos="708"/>
          <w:tab w:val="left" w:pos="66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t xml:space="preserve">     Nel  merito,  la  difesa dello Stato nega, quanto alla violazione   </w:t>
        <w:br/>
        <w:t xml:space="preserve"> dell'art. 3  della Costituzione, che si sia in presenza di situazioni   </w:t>
        <w:br/>
        <w:t xml:space="preserve"> omologhe,  dovendosi considerare a tal fine i complessivi trattamenti   </w:t>
        <w:br/>
        <w:t xml:space="preserve"> riservati ai diversi  quadri  di  dipendenti  del  medesimo  ente;   </w:t>
        <w:br/>
        <w:t xml:space="preserve"> contesta,poi, la violazione del principio di imparzialita', poiche'   </w:t>
        <w:br/>
        <w:t xml:space="preserve"> il  collegamento tra funzione e beneficio non e' in ogni caso di tipo   </w:t>
        <w:br/>
        <w:t xml:space="preserve"> diretto  e  non  e'  quindi idoneo a travolgere i doveri del pubblico   </w:t>
        <w:br/>
        <w:t xml:space="preserve"> ufficiale.</w:t>
      </w:r>
    </w:p>
    <w:p>
      <w:pPr>
        <w:pStyle w:val="Corpodeltesto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t xml:space="preserve">                                                                         </w:t>
        <w:br/>
        <w:t xml:space="preserve">           Considerato in diritto                    </w:t>
      </w:r>
    </w:p>
    <w:p>
      <w:pPr>
        <w:pStyle w:val="Corpodeltesto2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br/>
        <w:t xml:space="preserve">                                                                         </w:t>
        <w:br/>
        <w:t xml:space="preserve">     1. -   Il Tribunale amministrativo regionale dell'Emilia-Romagna,   </w:t>
        <w:br/>
        <w:t xml:space="preserve"> con  quattro  ordinanze  di  identico contenuto, solleva questione di   </w:t>
        <w:br/>
        <w:t xml:space="preserve"> legittimita'  costituzionale  dell'art. 208,  comma  2, lettera a), e   </w:t>
        <w:br/>
        <w:t xml:space="preserve"> comma 4, del decreto legislativo 30 aprile 1992, n. 285 (Nuovo codice   </w:t>
        <w:br/>
        <w:t xml:space="preserve"> della  strada),  modificato  dall'art. 109  del  decreto  legislativo   </w:t>
        <w:br/>
        <w:t xml:space="preserve"> 10 settembre  1993, n. 360 (Disposizioni correttive e integrative del   </w:t>
        <w:br/>
        <w:t xml:space="preserve"> codice  della  strada,  approvato  con  decreto legislativo 30 aprile   </w:t>
        <w:br/>
        <w:t xml:space="preserve"> 1992,  n. 285), nella parte in cui consente di destinare a previdenza   </w:t>
        <w:br/>
        <w:t xml:space="preserve"> integrativa  del  personale  di  polizia  municipale  una  parte  dei   </w:t>
        <w:br/>
        <w:t xml:space="preserve"> proventi delle sanzioni amministrative pecuniarie previste dal codice   </w:t>
        <w:br/>
        <w:t xml:space="preserve"> della strada. Ad avviso del giudice rimettente, la norma in questione   </w:t>
        <w:br/>
        <w:t xml:space="preserve"> sarebbe  sospetta d'incostituzionalita' per violazione degli artt. 97   </w:t>
        <w:br/>
        <w:t xml:space="preserve"> e  3  della Costituzione: dell'art. 97, perche' la destinabilita' dei   </w:t>
        <w:br/>
        <w:t xml:space="preserve"> proventi da sanzioni amministrative a un fine previdenziale in favore   </w:t>
        <w:br/>
        <w:t xml:space="preserve"> dei  soggetti  chiamati  ad accertare le violazioni cui tali sanzioni   </w:t>
        <w:br/>
        <w:t xml:space="preserve"> conseguono     renderebbe    tale    accertamento    interessato    e   </w:t>
        <w:br/>
        <w:t xml:space="preserve"> pregiudicherebbe  l'imparzialita'  dei  funzionari  a  esso  preposti   </w:t>
        <w:br/>
        <w:t xml:space="preserve"> (tutte  le  ordinanze  di  rimessione); dell'art. 3, perche' la norma   </w:t>
        <w:br/>
        <w:t xml:space="preserve"> denunciata  creerebbe  una  disparita'  di  trattamento nei confronti   </w:t>
        <w:br/>
        <w:t xml:space="preserve"> degli  altri  dipendenti  dell'ente  pubblico, a favore dei quali una   </w:t>
        <w:br/>
        <w:t xml:space="preserve"> analoga eventualita' non e' prevista (r.o. nn. 316 e 317 del 1999).     </w:t>
        <w:br/>
        <w:t xml:space="preserve">                                                                         </w:t>
        <w:br/>
        <w:t xml:space="preserve">     2. - Le   quattro   ordinanze  pongono  l'identica  questione  di   </w:t>
        <w:br/>
        <w:t xml:space="preserve"> costituzionalita';  percio' i relativi giudizi possono essere riuniti   </w:t>
        <w:br/>
        <w:t xml:space="preserve"> per essere decisi con la stessa sentenza.                               </w:t>
        <w:br/>
        <w:t xml:space="preserve">                                                                         </w:t>
        <w:br/>
        <w:t xml:space="preserve">     3. - E'  da  respingere  l'eccezione  di  inammissibilita'  della   </w:t>
        <w:br/>
        <w:t xml:space="preserve"> questione,  proposta  dalla Avvocatura generale dello Stato per conto   </w:t>
        <w:br/>
        <w:t xml:space="preserve"> del  Presidente  del  Consiglio  dei Ministri (r.o. n. 317 del 1999),   </w:t>
        <w:br/>
        <w:t xml:space="preserve"> secondo  la  quale  l'art. 208  del  nuovo  codice  della strada, nel   </w:t>
        <w:br/>
        <w:t xml:space="preserve"> prevedere  la  possibilita'  di  destinare  parte  dei proventi delle   </w:t>
        <w:br/>
        <w:t xml:space="preserve"> sanzioni amministrative pecuniarie per violazioni previste dal codice   </w:t>
        <w:br/>
        <w:t xml:space="preserve"> stesso  per  l'assistenza  e  la previdenza dei funzionari addetti al   </w:t>
        <w:br/>
        <w:t xml:space="preserve"> loro  accertamento,  vale esclusivamente a favore del personale della   </w:t>
        <w:br/>
        <w:t xml:space="preserve"> Polizia  di  Stato,  dell'Arma  dei  carabinieri  e  della Guardia di   </w:t>
        <w:br/>
        <w:t xml:space="preserve"> finanza  (art. 208,  comma  2).  Poiche',  nel  giudizio  in  cui  la   </w:t>
        <w:br/>
        <w:t xml:space="preserve"> questione   e'   sorta,   essa  riguarda  gli  agenti  della  polizia   </w:t>
        <w:br/>
        <w:t xml:space="preserve"> municipale, l'Avvocatura dello Stato ne ritiene l'irrilevanza.          </w:t>
        <w:br/>
        <w:t xml:space="preserve">     Il  Tribunale rimettente, tuttavia, ha motivato il diverso e piu'   </w:t>
        <w:br/>
        <w:t xml:space="preserve"> ampio  ambito  di applicazione della possibilita' di destinazione dei   </w:t>
        <w:br/>
        <w:t xml:space="preserve"> proventi  in questione col richiamo al comma 4 dello stesso art. 208,   </w:t>
        <w:br/>
        <w:t xml:space="preserve"> il  quale  prevede  che  i proventi spettanti agli enti diversi dallo   </w:t>
        <w:br/>
        <w:t xml:space="preserve"> Stato indicati nel comma 1, tra i quali per l'appunto i comuni, siano   </w:t>
        <w:br/>
        <w:t xml:space="preserve"> "devoluti  alle  finalita'  di  cui al comma 2", cioe', tra il resto,   </w:t>
        <w:br/>
        <w:t xml:space="preserve"> anche  per  l'assistenza  e  la  previdenza dei funzionari che - come   </w:t>
        <w:br/>
        <w:t xml:space="preserve"> quelli  di  polizia,  dell'Arma  dei  carabinieri  e della Guardia di   </w:t>
        <w:br/>
        <w:t xml:space="preserve"> finanza,  rispetto  allo Stato - svolgono la funzione di accertamento   </w:t>
        <w:br/>
        <w:t xml:space="preserve"> delle violazioni amministrative per i comuni.                           </w:t>
        <w:br/>
        <w:t xml:space="preserve">     In presenza di questa motivazione, l'eccezione d'inammissibilita'   </w:t>
        <w:br/>
        <w:t xml:space="preserve"> deve essere respinta.                                                   </w:t>
        <w:br/>
        <w:t xml:space="preserve">                                                                         </w:t>
        <w:br/>
        <w:t xml:space="preserve">     4. - La questione sollevata non e' fondata.                         </w:t>
        <w:br/>
        <w:t xml:space="preserve">                                                                         </w:t>
        <w:br/>
        <w:t xml:space="preserve">     5. - L'art. 208,   comma   4,   del  nuovo  codice  della  strada   </w:t>
        <w:br/>
        <w:t xml:space="preserve"> stabilisce  che  i  proventi delle sanzioni amministrative pecuniarie   </w:t>
        <w:br/>
        <w:t xml:space="preserve"> per  violazioni  previste dal codice medesimo, spettanti ai comuni (e   </w:t>
        <w:br/>
        <w:t xml:space="preserve"> alle   regioni  e  alle  province),  sono  destinati,  oltre  che  al   </w:t>
        <w:br/>
        <w:t xml:space="preserve"> miglioramento  della circolazione sulle strade, al potenziamento e al   </w:t>
        <w:br/>
        <w:t xml:space="preserve"> miglioramento  della  segnaletica stradale e alla redazione dei piani   </w:t>
        <w:br/>
        <w:t xml:space="preserve"> previsti  dall'art. 36 (e cioe' i piani urbani del traffico e i piani   </w:t>
        <w:br/>
        <w:t xml:space="preserve"> del  traffico per la viabilita' extraurbana), alla fornitura di mezzi   </w:t>
        <w:br/>
        <w:t xml:space="preserve"> tecnici  necessari  per  i servizi di polizia stradale di competenza,   </w:t>
        <w:br/>
        <w:t xml:space="preserve"> anche  alle  finalita'  previste  dal  comma 2 del medesimo art. 208:   </w:t>
        <w:br/>
        <w:t xml:space="preserve"> studi,  ricerche  e  propaganda  ai fini della sicurezza stradale, la   </w:t>
        <w:br/>
        <w:t xml:space="preserve"> redazione  dei piani urbani di traffico, l'educazione stradale, studi   </w:t>
        <w:br/>
        <w:t xml:space="preserve"> e  ricerche  sulla  sicurezza  del veicolo, nonche' l'assistenza e la   </w:t>
        <w:br/>
        <w:t xml:space="preserve"> previdenza  del  personale  della  Polizia  di  Stato,  dell'Arma dei   </w:t>
        <w:br/>
        <w:t xml:space="preserve"> carabinieri  e  della  Guardia di finanza; cio' che ha da intendersi,   </w:t>
        <w:br/>
        <w:t xml:space="preserve"> giusta  l'interpretazione  del Tribunale rimettente, quando si tratti   </w:t>
        <w:br/>
        <w:t xml:space="preserve"> di  proventi  spettanti  alle amministrazioni comunali, del personale   </w:t>
        <w:br/>
        <w:t xml:space="preserve"> del  Corpo di polizia municipale. I comuni (le regioni e le province)   </w:t>
        <w:br/>
        <w:t xml:space="preserve"> determinano   annualmente,  con  delibera  di  giunta,  le  quote  da   </w:t>
        <w:br/>
        <w:t xml:space="preserve"> destinarsi  alle  finalita'  suindicate. I proventi di cui si tratta,   </w:t>
        <w:br/>
        <w:t xml:space="preserve"> infine,   sono   oggetto   di   amministrazione   separata,  a  norma   </w:t>
        <w:br/>
        <w:t xml:space="preserve"> dell'art. 393  del  d.P.R.  16 dicembre  1992, n. 495 (Regolamento di   </w:t>
        <w:br/>
        <w:t xml:space="preserve"> esecuzione e di attuazione del nuovo codice della strada), che impone   </w:t>
        <w:br/>
        <w:t xml:space="preserve"> agli  enti  locali  di  iscrivere  nel  proprio  bilancio  annuale un   </w:t>
        <w:br/>
        <w:t xml:space="preserve"> apposito  capitolo  di  entrata  e  di  uscita  dei  proventi ad essi   </w:t>
        <w:br/>
        <w:t xml:space="preserve"> spettanti a norma dell'art. 208 del codice della strada.                </w:t>
        <w:br/>
        <w:t xml:space="preserve">                                                                         </w:t>
        <w:br/>
        <w:t xml:space="preserve">     6. - La  normativa richiamata mostra che il legislatore ha inteso   </w:t>
        <w:br/>
        <w:t xml:space="preserve"> costituire  un fondo speciale, alimentato dai proventi delle sanzioni   </w:t>
        <w:br/>
        <w:t xml:space="preserve"> amministrative  derivanti  dalle violazioni al codice della strada, a   </w:t>
        <w:br/>
        <w:t xml:space="preserve"> disposizione   degli   enti   locali,   per  provvedere,  secondo  la   </w:t>
        <w:br/>
        <w:t xml:space="preserve"> discrezionalita'   che   e'  loro  riconosciuta  dal  comma  4  della   </w:t>
        <w:br/>
        <w:t xml:space="preserve"> disposizione  denunciata, a specifiche finalita' di promuovimento del   </w:t>
        <w:br/>
        <w:t xml:space="preserve"> buon  funzionamento  della  circolazione  stradale e per tenere conto   </w:t>
        <w:br/>
        <w:t xml:space="preserve"> delle  condizioni, che possono essere di particolare disagio sotto il   </w:t>
        <w:br/>
        <w:t xml:space="preserve"> profilo  della  sicurezza  e  della  salute, dei soggetti preposti al   </w:t>
        <w:br/>
        <w:t xml:space="preserve"> controllo  del  rispetto  delle  regole  della  circolazione stradale   </w:t>
        <w:br/>
        <w:t xml:space="preserve"> medesima.  Il legislatore non ha invece affatto costituito un fondo a   </w:t>
        <w:br/>
        <w:t xml:space="preserve"> disposizione  del personale del Corpo di polizia municipale, cio' che   </w:t>
        <w:br/>
        <w:t xml:space="preserve"> collocherebbe  in  una  luce  diversa i dubbi sollevati dal Tribunale   </w:t>
        <w:br/>
        <w:t xml:space="preserve"> rimettente in riferimento all'art. 97 della Costituzione.               </w:t>
        <w:br/>
        <w:t xml:space="preserve">     In altri termini, la norma impugnata concerne i poteri degli enti   </w:t>
        <w:br/>
        <w:t xml:space="preserve"> locali  e  la  relativa provvista di risorse. Le determinazioni degli   </w:t>
        <w:br/>
        <w:t xml:space="preserve"> enti  locali stessi sono condizionate dall'esistenza di tali risorse,   </w:t>
        <w:br/>
        <w:t xml:space="preserve"> e  quindi  dall'attivita'  dei  funzionari  preposti  ad accertare la   </w:t>
        <w:br/>
        <w:t xml:space="preserve"> violazione   delle  norme  del  codice  della  strada  ma,  entro  la   </w:t>
        <w:br/>
        <w:t xml:space="preserve"> disponibilita'  delle  risorse  medesime,  non  c'e' alcun legame tra   </w:t>
        <w:br/>
        <w:t xml:space="preserve"> queste e la loro destinazione a scopi assistenziali e previdenziali a   </w:t>
        <w:br/>
        <w:t xml:space="preserve"> favore  degli  agenti  della  polizia locale o ad altri fini previsti   </w:t>
        <w:br/>
        <w:t xml:space="preserve"> dalla legge. L'esistenza di tale diaframma - le valutazioni dell'ente   </w:t>
        <w:br/>
        <w:t xml:space="preserve"> locale  -  tra l'accertamento e il beneficio dei soggetti accertatori   </w:t>
        <w:br/>
        <w:t xml:space="preserve"> esclude   che   possa   parlarsi   di   attivita'   di   accertamento   </w:t>
        <w:br/>
        <w:t xml:space="preserve"> nell'interesse  personale  degli  accertatori;  l'attivita' e' sempre   </w:t>
        <w:br/>
        <w:t xml:space="preserve"> infatti  nell'interesse  obbiettivo  dell'ente  locale, cui spetta il   </w:t>
        <w:br/>
        <w:t xml:space="preserve"> potere  di  disporre  in  materia secondo le indicazioni di legge. In   </w:t>
        <w:br/>
        <w:t xml:space="preserve"> ogni  caso,  poi,  i soggetti chiamati a verificare il rispetto delle   </w:t>
        <w:br/>
        <w:t xml:space="preserve"> norme  del  codice della strada sono essi stessi chiamati al rispetto   </w:t>
        <w:br/>
        <w:t xml:space="preserve"> della  legge,  sotto il controllo del giudice, e i loro comportamenti   </w:t>
        <w:br/>
        <w:t xml:space="preserve"> sono   comportamenti   vincolati,   o,   al   piu',   qualificati  da   </w:t>
        <w:br/>
        <w:t xml:space="preserve"> discrezionalita'  meramente  tecnica, ad esempio nella determinazione   </w:t>
        <w:br/>
        <w:t xml:space="preserve"> della  misura  delle  sanzioni,  entro  i  limiti e secondo i criteri   </w:t>
        <w:br/>
        <w:t xml:space="preserve"> stabiliti dalla legge.                                                  </w:t>
        <w:br/>
        <w:t xml:space="preserve">                                                                         </w:t>
        <w:br/>
        <w:t xml:space="preserve">     7. - La  specialita' del fondo e della sua possibile destinazione   </w:t>
        <w:br/>
        <w:t xml:space="preserve"> particolare  a  un  tipo di agenti del comune che, per i compiti loro   </w:t>
        <w:br/>
        <w:t xml:space="preserve"> assegnati,  si  differenziano  dagli  altri,  rende altresi' evidente   </w:t>
        <w:br/>
        <w:t xml:space="preserve"> anche  l'infondatezza  della  questione  sollevata  sotto  il profilo   </w:t>
        <w:br/>
        <w:t xml:space="preserve"> dell'art. 3 della Costituzione.</w:t>
      </w:r>
    </w:p>
    <w:p>
      <w:pPr>
        <w:pStyle w:val="Corpodeltesto2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 xml:space="preserve">Per questi motivi 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</w:rPr>
        <w:br/>
        <w:t xml:space="preserve">                                                                         </w:t>
        <w:br/>
      </w:r>
      <w:r>
        <w:rPr>
          <w:rFonts w:cs="Courier New" w:ascii="Courier New" w:hAnsi="Courier New"/>
          <w:b/>
          <w:bCs/>
          <w:sz w:val="20"/>
        </w:rPr>
        <w:t xml:space="preserve">      LA CORTE COSTITUZIONALE                          </w:t>
        <w:br/>
      </w:r>
      <w:r>
        <w:rPr>
          <w:rFonts w:cs="Courier New" w:ascii="Courier New" w:hAnsi="Courier New"/>
          <w:sz w:val="20"/>
        </w:rPr>
        <w:t xml:space="preserve">     Riuniti i giudizi                                                 </w:t>
        <w:br/>
        <w:t xml:space="preserve">     Dichiara  non fondata la questione di legittimita' costituzionale   </w:t>
        <w:br/>
        <w:t xml:space="preserve"> dell'art. 208,   comma   2,  lettera  a),  e  comma  4,  del  decreto   </w:t>
        <w:br/>
        <w:t xml:space="preserve"> legislativo  30 aprile  1992,  n. 285  (Nuovo  codice  della strada),   </w:t>
        <w:br/>
        <w:t xml:space="preserve"> modificato  dall'art. 109  del decreto legislativo 10 settembre 1993,   </w:t>
        <w:br/>
        <w:t xml:space="preserve"> n. 360  (Disposizioni  correttive  e  integrative  del  codice  della   </w:t>
        <w:br/>
        <w:t xml:space="preserve"> strada,  approvato  con  decreto  legislativo 30 aprile 1992, n. 285)   </w:t>
        <w:br/>
        <w:t xml:space="preserve"> sollevata,  in  riferimento agli artt. 3 e 97 della Costituzione, dal   </w:t>
        <w:br/>
        <w:t xml:space="preserve"> Tribunale   amministrativo   regionale   dell'Emilia-Romagna  con  le   </w:t>
        <w:br/>
        <w:t xml:space="preserve"> ordinanze indicate in epigrafe.                                         </w:t>
        <w:br/>
        <w:t xml:space="preserve">     Cosi'  deciso  in  Roma,  nella  sede della Corte costituzionale,   </w:t>
        <w:br/>
        <w:t xml:space="preserve"> Palazzo della Consulta, il 9 ottobre 2000.                              </w:t>
        <w:br/>
      </w:r>
      <w:r>
        <w:rPr>
          <w:rFonts w:cs="Courier New" w:ascii="Courier New" w:hAnsi="Courier New"/>
          <w:b/>
          <w:bCs/>
          <w:sz w:val="20"/>
        </w:rPr>
        <w:t xml:space="preserve">             Il Presidente: Mirabelli                          </w:t>
        <w:br/>
        <w:t xml:space="preserve">              Il redattore: Zagrebelsky                         </w:t>
        <w:br/>
        <w:t xml:space="preserve">             Il cancelliere: Di Paola</w:t>
      </w:r>
      <w:r>
        <w:rPr>
          <w:rFonts w:cs="Courier New" w:ascii="Courier New" w:hAnsi="Courier New"/>
          <w:sz w:val="20"/>
        </w:rPr>
        <w:t xml:space="preserve">                          </w:t>
        <w:br/>
        <w:t xml:space="preserve">     Depositata in cancelleria il 17 ottobre 2000.                       </w:t>
        <w:br/>
        <w:t xml:space="preserve">                    Il direttore della cancelleria: Di Paola                 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37:00Z</dcterms:created>
  <dc:creator>Bruno</dc:creator>
  <dc:description/>
  <dc:language>en-US</dc:language>
  <cp:lastModifiedBy>Bruno</cp:lastModifiedBy>
  <dcterms:modified xsi:type="dcterms:W3CDTF">2003-03-25T12:38:00Z</dcterms:modified>
  <cp:revision>1</cp:revision>
  <dc:subject/>
  <dc:title>N</dc:title>
</cp:coreProperties>
</file>